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件外包服务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外包服务行业研究报告中的软件外包服务行业数据分析以权威的国家统计数据为基础，采用宏观和微观相结合的分析方式，利用科学的统计分析方法，在描述行业概貌的同时，对软件外包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软件外包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软件外包服务行业研究单位等公布和提供的大量资料。报告对我国软件外包服务行业的供需状况、发展现状、子行业发展变化等进行了分析，重点分析了国内外软件外包服务行业的发展现状、如何面对行业的发展挑战、行业的发展建议、行业竞争力，以及行业的投资分析和趋势预测等等。报告还综合了软件外包服务行业的整体发展动态，对行业在产品方面提供了参考建议和具体解决办法。报告对于软件外包服务产品生产企业、经销商、行业管理部门以及拟进入该行业的投资者具有重要的参考价值，对于研究我国软件外包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件外包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阐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服务外包范围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服务外包的分类和内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P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基础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软件外包意义涵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软件外包的分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贡献和需求要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全流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软件外包的宏观流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外包项目和传统项目的异同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控制大中型外包项目的进度与质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流程运转的过程中需要注意的问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内外服务外包产业整体运行态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服务外包行业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世界服务外包市场的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服务外包市场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世界服务外包保持平稳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世界服务外包市场结构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服务外包业务尚处于起步阶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服务外包业发展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中国服务外包业务增长明显，但发展速度仍不够快</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中国服务外包产业呼唤国家品牌</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行业细分市场运营情况（除软件服务外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业务程序外包</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行业性程序外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离岸服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服务外包产业发展面临的问题及对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我国服务外包产业面临的主要问题</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服务外包行业知识产权问题及发展措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推进我国服务外包产业发展的对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支持服务外包产业发展的金融建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中国服务外包业前景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服务外包行业面临良好的发展机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中国服务外包市场规模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国际服务外包产业总体发展趋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未来我国外包服务发展的三个重要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软件外包产业运行透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软件外包业发展综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世界软件外包产业的分工格局</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IT</w:t>
            </w:r>
            <w:r>
              <w:rPr>
                <w:rFonts w:ascii="Arial" w:hAnsi="Arial" w:cs="Arial"/>
                <w:color w:val="000000"/>
                <w:szCs w:val="21"/>
              </w:rPr>
              <w:t>外包的潜在市场规模巨大</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服务外包仍是全球服务外包市场主导</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国际软件外包多元化转移</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国外推出新款软件外包服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IBM</w:t>
            </w:r>
            <w:r>
              <w:rPr>
                <w:rFonts w:ascii="Arial" w:hAnsi="Arial" w:cs="Arial"/>
                <w:color w:val="000000"/>
                <w:szCs w:val="21"/>
              </w:rPr>
              <w:t>面向甲方的软件外包创新解决方案</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亚太</w:t>
            </w:r>
            <w:r>
              <w:rPr>
                <w:rFonts w:cs="Arial" w:ascii="Arial" w:hAnsi="Arial"/>
                <w:color w:val="000000"/>
                <w:szCs w:val="21"/>
              </w:rPr>
              <w:t>IT</w:t>
            </w:r>
            <w:r>
              <w:rPr>
                <w:rFonts w:ascii="Arial" w:hAnsi="Arial" w:cs="Arial"/>
                <w:color w:val="000000"/>
                <w:szCs w:val="21"/>
              </w:rPr>
              <w:t>外包市场将达</w:t>
            </w:r>
            <w:r>
              <w:rPr>
                <w:rFonts w:cs="Arial" w:ascii="Arial" w:hAnsi="Arial"/>
                <w:color w:val="000000"/>
                <w:szCs w:val="21"/>
              </w:rPr>
              <w:t>160</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软件外包产为运营模式透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软件外包行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印度软件外包业受金融危机影响较大</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印度软件外包产业逐渐复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印度软件外包业向日本市场进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印度软件外包行业竞争激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印度业务流程外包发展现状及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或地区软件外包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东欧软件外包业异军突起</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东欧国家发展服务外包业的政策与措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俄罗斯软件外包产业发展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爱尔兰软件和服务外包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外包产业运行新形势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产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软件服务外包产业快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产业集群</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软件外包在国内迅速发展的原因</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国在全球软件服务外包格局中的地位探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我国软件外包业的并购形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创新试点城市软件外包产业面临发展机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国内软件服务外包产业正向二线城市发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中国软件与信息服务外包产业发展态势及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八、中国软件外包业高端突破发展探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与信息服务外包产业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软件与信息服务外包产业发展综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软件外包服务市场运行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软件与信息服务外包产业规模及分布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件和信息服务外包产业发展形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软件与信息服务外包产业运行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细分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在岸外包市场发展势头较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在岸与离岸外包业务发展局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中国离岸软件外包未来发展特点及市场规模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软件离岸外包商模式转型的策略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与印度软件外包产业比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印软件外包产业的发展模式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印软件外包的竞争优势比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软件外包服务业与印度之间的差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将比印度更具吸引力</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我国各地争先发展软件外包产业</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际企业欲争夺中国软件外包高端市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印度软件外包龙头加速在中国市场扩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我国软件外包的国际竞争力分析及提升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发展模式探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软件外包模式的发展阶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开发商与接包商关系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中国软件外包发展的路径选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产业发展中存在的问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业面临的主要挑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我国软件外包业开拓国际市场面临人才瓶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我国软件外包企业发展存在的主要劣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知识产权保护不力阻碍软件外包产业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产业发展策略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促进我国软件外包业发展的对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软件外包业应当提高行业附加值</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解决我国软件外包业人才问题的发展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推进软件外包业发展的政策建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重点地区软件外包产业运行探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北京软件外包业发展优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北京支持服务外包产业发展的新政策</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北京软件外包业发展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北京软件外包产业存在的问题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北京软件外包产业的发展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上海服务外包业步入快速发展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上海市软件外包快速发展的基础</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上海软件外包行业发展现状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上海对软件外包等产业给予资金支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上海浦东软件园成软件外包产业发展高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大连软件和服务外包行业领先全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大连高新园区软件服务外包行业发展简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大连规划八年软件外包业赶上班加罗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深圳服务外包产业发展全国领先</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深圳软件外包企业应当加快进军欧洲市场</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深圳大力推进服务外包发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西安软件外包产业发展的主要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西安软件外包产业发展形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西安企业对日软件外包发展剖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西安软件外包发展人才方面存在的问题及对策</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重庆软件外包业发展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重庆市为软件外包业发展制定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庆北部新区软件服务外包产业运行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日企落子重庆打造对日软件外包高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重庆软件外包行业发展模式剖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江苏省软件与信息服务外包业的主要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江苏软件与信息服务外包产业发展综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江苏软件与信息服务外包产业发展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江苏主要城市软件与信息服务外包产业发展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江苏省软件与信息服务外包产业的主要载体</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江苏软件与信息服务外包企业情况介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苏州科技城大力发展软件外包产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外包行业政策环境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行业政策动态</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家出台多项软件外包利好政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政府出台政策加强服务外包产业金融支持力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三、服务外包产业财政支持力度加大</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服务外包及软件企业将获</w:t>
            </w:r>
            <w:r>
              <w:rPr>
                <w:rFonts w:cs="Arial" w:ascii="Arial" w:hAnsi="Arial"/>
                <w:color w:val="000000"/>
                <w:szCs w:val="21"/>
              </w:rPr>
              <w:t>10</w:t>
            </w:r>
            <w:r>
              <w:rPr>
                <w:rFonts w:ascii="Arial" w:hAnsi="Arial" w:cs="Arial"/>
                <w:color w:val="000000"/>
                <w:szCs w:val="21"/>
              </w:rPr>
              <w:t>亿支持资金和出口贴息</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我国多城市离岸服务外包业务获税收优惠新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软件外包企业扶持政策将出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七、工信部推动我国软件产业鼓励政策出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外包产业发展的政策措施及导向</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国软件和信息服务外包产业发展的政策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我国软件与信息服务外包产业的四大政策导向</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具体政策法规介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软件产品管理办法</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国务院办公厅关于加快发展服务业若干政策措施的实施意见</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六部门关于金融支持服务外包产业发展的若干意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关于境内企业承接服务外包业务信息保护的若干规定</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关于鼓励政府和企业发包促进我国服务外包产业发展的指导意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件外包主体企业运行关键性指标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软件外包推动业绩增长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收入结构改善提升盈利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东软集团离岸软件外包业务全国领先</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科技股份有限公司</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外包业务保持稳定增长</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六、应对金融危机策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信计算机技术股份有限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大连华信软件服务外包业务模式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神州泰岳收购大连华信</w:t>
            </w:r>
            <w:r>
              <w:rPr>
                <w:rFonts w:cs="Arial" w:ascii="Arial" w:hAnsi="Arial"/>
                <w:color w:val="000000"/>
                <w:szCs w:val="21"/>
              </w:rPr>
              <w:t>8%</w:t>
            </w:r>
            <w:r>
              <w:rPr>
                <w:rFonts w:ascii="Arial" w:hAnsi="Arial" w:cs="Arial"/>
                <w:color w:val="000000"/>
                <w:szCs w:val="21"/>
              </w:rPr>
              <w:t>股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软国际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中软国际收购和勤环球资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中软国际服务外包战略重点投向湖南</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辉软件</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海辉软件在无锡设立中国区域总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辉软件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莱特信息系统有限公司</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柯莱特成为对日软件外包领跑者</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柯莱特领跑对日软件外包</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柯莱特在纽交所成功上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中和软件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创投生物软件步入高成长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大方正集团有限公司</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北大方正将打造华中最大软件外包基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电卓越软件科技（北京）有限公司</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企业市场发展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海隆软件股份有限公司</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软件外包服务发展趋势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八、海隆软件专注对日软件外包：人员规模快速扩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软件</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企业成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中国软件外包市场投资及前景趋势分析</w:t>
            </w:r>
            <w:r>
              <w:rPr>
                <w:rFonts w:ascii="Arial" w:hAnsi="Arial" w:cs="Arial" w:eastAsia="Arial"/>
                <w:b/>
                <w:color w:val="000000"/>
                <w:szCs w:val="21"/>
              </w:rPr>
              <w:t xml:space="preserve"> </w:t>
            </w:r>
            <w:r>
              <w:rPr>
                <w:rFonts w:cs="Arial" w:ascii="Arial" w:hAnsi="Arial"/>
                <w:b/>
                <w:color w:val="000000"/>
                <w:szCs w:val="21"/>
              </w:rPr>
              <w:t>3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软件外包产业投资机遇及风险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我国软件和信息服务外包产业面临的新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我国软件外包产业面临云计算机遇</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人民币再升值对中国软件外包企业的影响及发展建议</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软件外包市场前景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中国软件外包市场前景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中国软件外包产业增长态势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中国软件外包行业预测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四、我国软件外包业的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软件和信息服务外包产业发展展望</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软件研发及外包</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信息技术研发服务外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信息系统运营维护外包</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技术性业务流程外包服务（</w:t>
            </w:r>
            <w:r>
              <w:rPr>
                <w:rFonts w:cs="Arial" w:ascii="Arial" w:hAnsi="Arial"/>
                <w:color w:val="000000"/>
                <w:szCs w:val="21"/>
              </w:rPr>
              <w:t>BP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技术性知识流程外包（</w:t>
            </w:r>
            <w:r>
              <w:rPr>
                <w:rFonts w:cs="Arial" w:ascii="Arial" w:hAnsi="Arial"/>
                <w:color w:val="000000"/>
                <w:szCs w:val="21"/>
              </w:rPr>
              <w:t>KP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外包市场比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全球服务外包主要国家和地区分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金融服务外包崛起原因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我国软件外包发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流动资产周转次数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产权比率变化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产权比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销售毛利率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销售毛利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资产负债率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资产负债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总资产周转次数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总资产周转次数变化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固定资产周转次数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大网新科技股份有限公司固定资产周转次数变化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流动资产周转次数变化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产权比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销售毛利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总资产周转次数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资产负债率变化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资产负债率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华信计算机技术股份有限公司固定资产周转次数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流动资产周转次数变化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流动资产周转次数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产权比率变化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产权比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销售毛利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销售毛利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资产负债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资产负债率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总资产周转次数变化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总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固定资产周转次数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柯莱特信息系统有限公司固定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流动资产周转次数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流动资产周转次数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产权比率变化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产权比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销售毛利率变化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销售毛利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总资产周转次数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总资产周转次数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资产负债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资产负债率变化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中和软件有限公司固定资产周转次数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流动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流动资产周转次数变化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产权比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产权比率变化情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销售毛利率变化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总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总资产周转次数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大方正集团有限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流动资产周转次数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流动资产周转次数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产权比率变化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销售毛利率变化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总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总资产周转次数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日电卓越软件科技（北京）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流动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流动资产周转次数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产权比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产权比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销售毛利率变化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销售毛利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资产负债率变化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资产负债率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总资产周转次数变化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总资产周转次数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固定资产周转次数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海隆软件股份有限公司固定资产周转次数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流动资产周转次数变化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流动资产周转次数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产权比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产权比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销售毛利率变化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销售毛利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资产负债率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资产负债率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总资产周转次数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固定资产周转次数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软件固定资产周转次数变化情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3:32:00Z</dcterms:modified>
  <cp:revision>195</cp:revision>
  <dc:subject/>
  <dc:title/>
</cp:coreProperties>
</file>