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矿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煤矿行业进行了长期追踪，结合我们对无烟煤矿相关企业的调查研究，对我国无烟煤矿行业发展现状与前景、市场竞争格局与形势、赢利水平与企业发展、投资策略与风险预警、发展趋势与规划建议等进行深入研究，并重点分析了无烟煤矿行业的前景与风险。报告揭示了无烟煤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煤矿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煤矿行业发展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政策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行业标准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煤矿行业发展社会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无烟煤矿行业总体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规模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单位规模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人员规模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资产规模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市场规模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产销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销售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产销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财务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分析与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偿债能力分析与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营运能力分析与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能力分析与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矿市场供需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市场现状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无烟煤矿行业总产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行业总产值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产品产量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无烟煤矿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产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市场需求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无烟煤矿市场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市场需求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进出口数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无烟煤矿出口数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无烟煤矿进口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无烟煤矿进出口数据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矿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煤矿行业发展态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煤矿行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煤矿行业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产业特征与行业重要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特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矿市场规模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无烟煤矿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无烟煤矿区域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国内产品价格走势及影响因素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及其主要上下游产品</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上下游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行业上下游之间的关联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原材料供应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产品解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产业链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上游影响及风险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下游风险分析及提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联行业风险分析及提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矿产品竞争力优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矿行业市场竞争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和支持性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提高无烟煤矿企业核心竞争力的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无烟煤矿企业核心竞争力的因素及提升途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无烟煤矿企业竞争力的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矿行业重点企业竞争分析（企业可自选）</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昊华能源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煤电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泉市大阳泉煤炭有限责任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矿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烟煤矿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以投资的无烟煤矿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矿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无烟煤矿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无烟煤矿行业技术开发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集中度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十二五”行业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矿产业用户度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产业用户认知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产业用户关注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行业发展趋势及投资风险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煤矿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未来发展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无烟煤矿发展方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发展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口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投资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营销策略分析及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烟煤矿行业营销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烟煤矿行业营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企业经营发展分析及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烟煤矿行业经营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烟煤矿行业生产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固定资产投资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无烟煤相关标准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居民收入水平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社会消费品零售总额情况</w:t>
            </w:r>
            <w:r>
              <w:rPr>
                <w:rFonts w:ascii="Arial" w:hAnsi="Arial" w:cs="Arial" w:eastAsia="Arial"/>
                <w:color w:val="000000"/>
                <w:szCs w:val="21"/>
              </w:rPr>
              <w:t xml:space="preserve"> </w:t>
            </w:r>
            <w:r>
              <w:rPr>
                <w:rFonts w:ascii="Arial" w:hAnsi="Arial" w:cs="Arial"/>
                <w:color w:val="000000"/>
                <w:szCs w:val="21"/>
              </w:rPr>
              <w:t>单位：万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单位规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人员规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资产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市场规模状况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生产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销售情况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产销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烟煤矿行业盈利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烟煤矿行业偿债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烟煤矿行业营运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烟煤矿行业发展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总产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无烟煤矿行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产量分析</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无烟煤矿产量预测</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市场需求分析</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无烟煤矿市场需求预测</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出口总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无烟煤矿出口金额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进口均价</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进口总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进口金额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主要进口国家及数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进口均价分析</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烟煤供需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烟煤行业经济地位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中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中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南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南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部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部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烟煤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煤价格走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山西兰花科技创业股份有限公司财务与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山西兰花科技创业股份有限公司财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北京昊华能源股份有限公司财务与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北京昊华能源股份有限公司财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与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煤电股份有限公司财务与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煤电股份有限公司财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阳泉市大阳泉煤炭有限责任公司财务与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阳泉市大阳泉煤炭有限责任公司财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无烟煤行业用户认知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38:00Z</dcterms:modified>
  <cp:revision>189</cp:revision>
  <dc:subject/>
  <dc:title/>
</cp:coreProperties>
</file>