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绣花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线行业研究报告主要分析了绣花线行业的市场规模、绣花线市场供需求状况、绣花线市场竞争状况和绣花线主要企业经营情况、绣花线市场主要企业的市场占有率，同时对绣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线专业研究单位等公布和提供的大量资料。对我国绣花线行业作了详尽深入的分析，为绣花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绣花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绣花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绣花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绣花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花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绣花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绣花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绣花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绣花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绣花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绣花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绣花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绣花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绣花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绣花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绣花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绣花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绣花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绣花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绣花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绣花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绣花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绣花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绣花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绣花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绣花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花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绣花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绣花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绣花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7:00Z</dcterms:modified>
  <cp:revision>297</cp:revision>
  <dc:subject/>
  <dc:title/>
</cp:coreProperties>
</file>