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用纺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用纺织行业研究报告主要分析了装饰用纺织行业的市场规模、装饰用纺织市场供需求状况、装饰用纺织市场竞争状况和装饰用纺织主要企业经营情况、装饰用纺织市场主要企业的市场占有率，同时对装饰用纺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饰用纺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用纺织专业研究单位等公布和提供的大量资料。对我国装饰用纺织行业作了详尽深入的分析，为装饰用纺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用纺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纺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用纺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纺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用纺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饰用纺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饰用纺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用纺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用纺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纺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用纺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用纺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用纺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纺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纺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纺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用纺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用纺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用纺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用纺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饰用纺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饰用纺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用纺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纺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纺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纺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用纺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纺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纺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纺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用纺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纺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纺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用纺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用纺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用纺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用纺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用纺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用纺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用纺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用纺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用纺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用纺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用纺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用纺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用纺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用纺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用纺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用纺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纺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纺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用纺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饰用纺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用纺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纺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饰用纺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用纺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纺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纺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纺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纺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纺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纺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饰用纺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饰用纺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饰用纺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纺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纺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纺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5:00Z</dcterms:modified>
  <cp:revision>293</cp:revision>
  <dc:subject/>
  <dc:title/>
</cp:coreProperties>
</file>