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剪毛刀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剪毛刀行业研究报告主要分析了剪毛刀行业的市场规模、剪毛刀市场供需求状况、剪毛刀市场竞争状况和剪毛刀主要企业经营情况、剪毛刀市场主要企业的市场占有率，同时对剪毛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剪毛刀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剪毛刀专业研究单位等公布和提供的大量资料。对我国剪毛刀行业作了详尽深入的分析，为剪毛刀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毛刀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毛刀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剪毛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毛刀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毛刀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剪毛刀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剪毛刀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剪毛刀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剪毛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毛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剪毛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毛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剪毛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毛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毛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毛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毛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毛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剪毛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剪毛刀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剪毛刀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剪毛刀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剪毛刀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毛刀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毛刀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毛刀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剪毛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毛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毛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毛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剪毛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毛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毛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毛刀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剪毛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剪毛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剪毛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剪毛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剪毛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剪毛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剪毛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剪毛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剪毛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剪毛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剪毛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剪毛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剪毛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剪毛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剪毛刀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毛刀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毛刀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剪毛刀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剪毛刀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剪毛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毛刀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剪毛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毛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毛刀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毛刀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毛刀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毛刀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毛刀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毛刀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剪毛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剪毛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剪毛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毛刀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毛刀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剪毛刀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0:00Z</dcterms:modified>
  <cp:revision>286</cp:revision>
  <dc:subject/>
  <dc:title/>
</cp:coreProperties>
</file>