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幼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幼教行业研究报告主要分析了幼教行业的市场规模、幼教市场供需求状况、幼教市场竞争状况和幼教主要企业经营情况、幼教市场主要企业的市场占有率，同时对幼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幼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幼教专业研究单位等公布和提供的大量资料。对我国幼教行业作了详尽深入的分析，为幼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幼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幼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幼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幼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幼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幼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幼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幼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幼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幼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幼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幼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幼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幼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幼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幼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幼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幼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幼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幼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幼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幼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幼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幼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幼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幼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幼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幼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幼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幼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幼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幼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幼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幼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幼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29:00Z</dcterms:modified>
  <cp:revision>234</cp:revision>
  <dc:subject/>
  <dc:title/>
</cp:coreProperties>
</file>