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产品行业研究报告主要分析了教育产品行业的市场规模、教育产品市场供需求状况、教育产品市场竞争状况和教育产品主要企业经营情况、教育产品市场主要企业的市场占有率，同时对教育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行业作了详尽深入的分析，为教育产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6:00Z</dcterms:modified>
  <cp:revision>229</cp:revision>
  <dc:subject/>
  <dc:title/>
</cp:coreProperties>
</file>