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驾驶培训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驾驶培训学校行业研究报告主要分析了汽车驾驶培训学校行业的市场规模、汽车驾驶培训学校市场供需求状况、汽车驾驶培训学校市场竞争状况和汽车驾驶培训学校主要企业经营情况、汽车驾驶培训学校市场主要企业的市场占有率，同时对汽车驾驶培训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驾驶培训学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驾驶培训学校专业研究单位等公布和提供的大量资料。对我国汽车驾驶培训学校行业作了详尽深入的分析，为汽车驾驶培训学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驾驶培训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驾驶培训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驾驶培训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驾驶培训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驾驶培训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驾驶培训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驾驶培训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驾驶培训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驾驶培训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驾驶培训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驾驶培训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驾驶培训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驾驶培训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驾驶培训学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驾驶培训学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驾驶培训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驾驶培训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驾驶培训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驾驶培训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驾驶培训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驾驶培训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驾驶培训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驾驶培训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驾驶培训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驾驶培训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驾驶培训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驾驶培训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驾驶培训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驾驶培训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驾驶培训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驾驶培训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驾驶培训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驾驶培训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驾驶培训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驾驶培训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驾驶培训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驾驶培训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驾驶培训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驾驶培训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驾驶培训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驾驶培训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驾驶培训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驾驶培训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驾驶培训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16:00Z</dcterms:modified>
  <cp:revision>215</cp:revision>
  <dc:subject/>
  <dc:title/>
</cp:coreProperties>
</file>