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奥数培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数培训行业研究报告主要分析了奥数培训行业的市场规模、奥数培训市场供需求状况、奥数培训市场竞争状况和奥数培训主要企业经营情况、奥数培训市场主要企业的市场占有率，同时对奥数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奥数培训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奥数培训专业研究单位等公布和提供的大量资料。对我国奥数培训行业作了详尽深入的分析，为奥数培训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数培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数培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奥数培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数培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数培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奥数培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奥数培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数培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数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数培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奥数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数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奥数培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数培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数培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数培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数培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数培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数培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数培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奥数培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奥数培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数培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数培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数培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数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数培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数培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数培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数培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数培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数培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数培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数培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奥数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奥数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奥数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奥数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奥数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奥数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奥数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奥数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奥数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奥数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奥数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奥数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奥数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奥数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奥数培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数培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数培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数培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奥数培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数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数培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奥数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数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数培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数培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数培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数培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数培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数培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奥数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奥数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奥数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数培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数培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数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09:00Z</dcterms:modified>
  <cp:revision>210</cp:revision>
  <dc:subject/>
  <dc:title/>
</cp:coreProperties>
</file>