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氧化二锑阻燃母粒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氧化二锑阻燃母粒行业研究报告主要分析了三氧化二锑阻燃母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氧化二锑阻燃母粒行业重点企业分析、子行业分析、区域市场分析、行业风险分析、行业发展前景预测及相关的经营、投资建议等。报告研究框架全面、严谨，分析内容客观、公正、系统，真实准确地反映了我国三氧化二锑阻燃母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氧化二锑阻燃母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氧化二锑阻燃母粒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阻燃母粒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阻燃母粒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锑阻燃母粒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锑阻燃母粒产业链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三氧化二锑阻燃母粒产业链模型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氧化二锑阻燃母粒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锑阻燃母粒行业发展政策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氧化二锑阻燃母粒行业发展社会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氧化二锑阻燃母粒生产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阻燃母粒行业总体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阻燃母粒产能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锑阻燃母粒产量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氧化二锑阻燃母粒产业的生命周期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氧化二锑阻燃母粒产业供需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氧化二锑阻燃母粒国内产品价格走势及影响因素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氧化二锑阻燃母粒行业总体发展状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氧化二锑阻燃母粒行业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氧化二锑阻燃母粒行业产销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氧化二锑阻燃母粒行业财务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氧化二锑阻燃母粒行业发展概况</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二锑阻燃母粒行业发展态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二锑阻燃母粒行业发展特点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氧化二锑阻燃母粒行业市场供需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氧化二锑阻燃母粒行业市场竞争策略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阻燃母粒市场竞争策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三氧化二锑阻燃母粒市场增长潜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三氧化二锑阻燃母粒产品竞争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锑阻燃母粒企业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三氧化二锑阻燃母粒市场竞争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氧化二锑阻燃母粒行业竞争格局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氧化二锑阻燃母粒行业竞争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氧化二锑阻燃母粒行业投资与发展前景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下半年三氧化二锑阻燃母粒行业投资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下半年总体投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投资规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投资增速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分地区投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阻燃母粒行业投资机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三氧化二锑阻燃母粒投资项目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可以投资的三氧化二锑阻燃母粒模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三氧化二锑阻燃母粒投资机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下半年三氧化二锑阻燃母粒投资新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氧化二锑阻燃母粒行业发展前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金融危机下三氧化二锑阻燃母粒市场的发展前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三氧化二锑阻燃母粒市场面临的发展商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氧化二锑阻燃母粒行业发展前景预测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氧化二锑阻燃母粒行业发展预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未来三氧化二锑阻燃母粒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未来三氧化二锑阻燃母粒行业技术开发方向</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氧化二锑阻燃母粒行业市场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氧化二锑阻燃母粒上游原材料供应状况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氧化二锑阻燃母粒产业用户度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氧化二锑阻燃母粒产业用户认知程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阻燃母粒产业用户关注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氧化二锑阻燃母粒行业发展趋势及投资风险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氧化二锑阻燃母粒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氧化二锑阻燃母粒未来发展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三氧化二锑阻燃母粒发展方向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氧化二锑阻燃母粒行业发展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三氧化二锑阻燃母粒行业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氧化二锑阻燃母粒行业投资风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氧化二锑阻燃母粒国内重点生产厂家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弘帆贸易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杰夫阻燃材料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湘蒙阻燃材料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宇星锑业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瑞鸿化工材料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桃江县板溪锑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氧化二锑阻燃母粒地区销售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三氧化二锑阻燃母粒各地区对比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三氧化二锑阻燃母粒重点地区一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三氧化二锑阻燃母粒重点地区二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三氧化二锑阻燃母粒重点地区三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三氧化二锑阻燃母粒重点地区四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氧化二锑阻燃母粒产品竞争力优势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观点与结论</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三氧化二锑阻燃母粒性能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三氧化二锑阻燃母粒的产业链结构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及其构成月度累计同比增长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固定资产月度累计投资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按地区分城镇固定资产月度累计投资同比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一季度以来涉及部分化工产品的反倾销措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我国三氧化二锑行业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变化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月度指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三氧化二锑阻燃母粒行业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三氧化二锑阻燃母粒行业产能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4-2018</w:t>
            </w:r>
            <w:r>
              <w:rPr>
                <w:rFonts w:ascii="Arial" w:hAnsi="Arial" w:cs="Arial"/>
                <w:color w:val="000000"/>
                <w:szCs w:val="21"/>
              </w:rPr>
              <w:t>年我国三氧化二锑阻燃母粒行业产能预测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三氧化二锑阻燃母粒行业产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三氧化二锑阻燃母粒行业产能利用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4-2018</w:t>
            </w:r>
            <w:r>
              <w:rPr>
                <w:rFonts w:ascii="Arial" w:hAnsi="Arial" w:cs="Arial"/>
                <w:color w:val="000000"/>
                <w:szCs w:val="21"/>
              </w:rPr>
              <w:t>年我国三氧化二锑阻燃母粒市场产量预测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我国三氧化二锑阻燃母粒行业所处生命周期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三氧化二锑阻燃母粒行业单位规模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三氧化二锑阻燃母粒行业人员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三氧化二锑阻燃母粒行业总资产周转次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氧化二锑阻燃母粒行业中不同类型企业销售利润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三氧化二锑阻燃母粒行业生产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三氧化二锑阻燃母粒行业销售利润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三氧化二锑阻燃母粒行业产销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我国三氧化二锑阻燃母粒行业销售毛利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2018</w:t>
            </w:r>
            <w:r>
              <w:rPr>
                <w:rFonts w:ascii="Arial" w:hAnsi="Arial" w:cs="Arial"/>
                <w:color w:val="000000"/>
                <w:szCs w:val="21"/>
              </w:rPr>
              <w:t>年我国三氧化二锑阻燃母粒行业资产负债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我国三氧化二锑阻燃母粒行业总资产周转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三氧化二锑阻燃母粒行业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三氧化二锑阻燃母粒行业环境“波特五力”分析模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氧化二锑阻燃母粒行业地区投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4-2018</w:t>
            </w:r>
            <w:r>
              <w:rPr>
                <w:rFonts w:ascii="Arial" w:hAnsi="Arial" w:cs="Arial"/>
                <w:color w:val="000000"/>
                <w:szCs w:val="21"/>
              </w:rPr>
              <w:t>年三氧化二锑阻燃母粒行业投资方向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三氧化二锑市场价格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消费者对三氧化二锑阻燃母粒品牌认知度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三氧化二锑阻燃母粒产品功能影响程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三氧化二锑阻燃母粒产品质量影响程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三氧化二锑阻燃母粒产品价格影响程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三氧化二锑阻燃母粒产品价格影响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三氧化二锑阻燃母粒产品价格影响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4-2018</w:t>
            </w:r>
            <w:r>
              <w:rPr>
                <w:rFonts w:ascii="Arial" w:hAnsi="Arial" w:cs="Arial"/>
                <w:color w:val="000000"/>
                <w:szCs w:val="21"/>
              </w:rPr>
              <w:t>年我国三氧化二锑阻燃母粒行业市场规模预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4-2018</w:t>
            </w:r>
            <w:r>
              <w:rPr>
                <w:rFonts w:ascii="Arial" w:hAnsi="Arial" w:cs="Arial"/>
                <w:color w:val="000000"/>
                <w:szCs w:val="21"/>
              </w:rPr>
              <w:t>年我国三氧化二锑阻燃母粒行业投资规模增速预测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弘帆贸易有限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弘帆贸易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弘帆贸易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弘帆贸易有限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弘帆贸易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弘帆贸易有限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弘帆贸易有限公司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弘帆贸易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弘帆贸易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弘帆贸易有限公司产权比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弘帆贸易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弘帆贸易有限公司已获利息倍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弘帆贸易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弘帆贸易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杰夫阻燃材料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杰夫阻燃材料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杰夫阻燃材料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杰夫阻燃材料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杰夫阻燃材料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杰夫阻燃材料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杰夫阻燃材料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杰夫阻燃材料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杰夫阻燃材料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杰夫阻燃材料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杰夫阻燃材料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杰夫阻燃材料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杰夫阻燃材料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莞市杰夫阻燃材料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湘蒙阻燃材料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湘蒙阻燃材料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湘蒙阻燃材料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湘蒙阻燃材料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湘蒙阻燃材料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湘蒙阻燃材料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湘蒙阻燃材料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湘蒙阻燃材料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湘蒙阻燃材料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湘蒙阻燃材料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湘蒙阻燃材料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湘蒙阻燃材料有限公司已获利息倍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湘蒙阻燃材料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湘蒙阻燃材料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宇星锑业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宇星锑业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宇星锑业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宇星锑业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宇星锑业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宇星锑业有限公司销售毛利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宇星锑业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宇星锑业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宇星锑业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宇星锑业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宇星锑业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宇星锑业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宇星锑业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宇星锑业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鸿化工材料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鸿化工材料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鸿化工材料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鸿化工材料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鸿化工材料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鸿化工材料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鸿化工材料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鸿化工材料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鸿化工材料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鸿化工材料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鸿化工材料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鸿化工材料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瑞鸿化工材料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瑞鸿化工材料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桃江县板溪锑矿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桃江县板溪锑矿固定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桃江县板溪锑矿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桃江县板溪锑矿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桃江县板溪锑矿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桃江县板溪锑矿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桃江县板溪锑矿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桃江县板溪锑矿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省桃江县板溪锑矿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省桃江县板溪锑矿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三氧化二锑阻燃母粒行业各地区销售份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三氧化二锑阻燃母粒行业产销能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三氧化二锑阻燃母粒行业盈利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三氧化二锑阻燃母粒行业产销能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三氧化二锑阻燃母粒行业盈利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三氧化二锑阻燃母粒行业产销能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三氧化二锑阻燃母粒行业盈利能力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三氧化二锑阻燃母粒行业产销能力</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三氧化二锑阻燃母粒行业盈利能力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三氧化二锑阻燃母粒技术应用注意事项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三氧化二锑阻燃母粒项目投资注意事项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三氧化二锑阻燃母粒行业生产开发注意事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9 </w:t>
            </w:r>
            <w:r>
              <w:rPr>
                <w:rFonts w:ascii="Arial" w:hAnsi="Arial" w:cs="Arial"/>
                <w:color w:val="000000"/>
                <w:szCs w:val="21"/>
              </w:rPr>
              <w:t>三氧化二锑阻燃母粒销售注意事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03:00Z</dcterms:modified>
  <cp:revision>188</cp:revision>
  <dc:subject/>
  <dc:title/>
</cp:coreProperties>
</file>