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络营销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网络营销</w:t>
            </w:r>
            <w:r>
              <w:rPr>
                <w:rFonts w:ascii="Arial" w:hAnsi="Arial" w:cs="Arial"/>
              </w:rPr>
              <w:t>行业研究</w:t>
            </w:r>
            <w:r>
              <w:rPr>
                <w:rFonts w:ascii="Arial" w:hAnsi="Arial" w:cs="Arial"/>
              </w:rPr>
              <w:t>报告旨在从国家经济和产业发展的战略入手，分析网络营销未来的政策走向和监管体制的发展趋势，挖掘网络营销行业的市场潜力，基于重点细分市场领域的深度研究，提供对产业规模、产业结构、区域结构、市场竞争、产业盈利水平等多个角度市场变化的生动描绘，清晰发展方向。预测未来网络营销业务的市场前景，以帮助客户拨开政策迷雾，寻找网络营销行业的投资商机。报告在大量的分析、预测的基础上，研究了网络营销行业今后的发展与投资策略，为网络营销企业在激烈的市场竞争中洞察先机，根据市场需求及时调整经营策略，为战略投资者选择恰当的投资时机和公司领导层做战略规划提供了准确的市场情报网络营销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网络营销中心、国务院发展研究中心、国家海关总署、全国商业网络营销中心、中国经济景气监测中心、中国行业研究网、全国及海外多种相关报刊杂志的基础网络营销以及专业研究单位等公布和提供的大量资料，结合中研普华公司对网络营销相关企业和科研单位等的实地调查，对国内外网络营销行业的供给与需求状况、相关行业的发展状况、市场消费变化等进行了分析。重点研究了主要网络营销品牌的发展状况，以及未来中国网络营销行业将面临的机遇以及企业的应对策略。报告还分析了网络营销市场的竞争格局，行业的发展动向，并对行业相关政策进行了介绍和政策趋向研判，是网络营销生产企业、科研单位、零售企业等单位准确了解目前网络营销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网络营销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营销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网络营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网络营销</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网络营销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营销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营销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网络营销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网络营销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网络营销行业需求市场</w:t>
            </w:r>
          </w:p>
          <w:p>
            <w:pPr>
              <w:pStyle w:val="Normal"/>
              <w:spacing w:lineRule="atLeast" w:line="380"/>
              <w:rPr/>
            </w:pPr>
            <w:r>
              <w:rPr>
                <w:rFonts w:ascii="Arial" w:hAnsi="Arial" w:cs="Arial"/>
                <w:color w:val="000000"/>
                <w:szCs w:val="21"/>
              </w:rPr>
              <w:t>二、网络营销行业客户结构</w:t>
            </w:r>
          </w:p>
          <w:p>
            <w:pPr>
              <w:pStyle w:val="Normal"/>
              <w:spacing w:lineRule="atLeast" w:line="380"/>
              <w:rPr/>
            </w:pPr>
            <w:r>
              <w:rPr>
                <w:rFonts w:ascii="Arial" w:hAnsi="Arial" w:cs="Arial"/>
                <w:color w:val="000000"/>
                <w:szCs w:val="21"/>
              </w:rPr>
              <w:t>三、网络营销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网络营销行业的需求预测</w:t>
            </w:r>
          </w:p>
          <w:p>
            <w:pPr>
              <w:pStyle w:val="Normal"/>
              <w:spacing w:lineRule="atLeast" w:line="380"/>
              <w:rPr/>
            </w:pPr>
            <w:r>
              <w:rPr>
                <w:rFonts w:ascii="Arial" w:hAnsi="Arial" w:cs="Arial"/>
                <w:color w:val="000000"/>
                <w:szCs w:val="21"/>
              </w:rPr>
              <w:t>二、网络营销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营销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网络营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营销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营销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营销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营销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营销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营销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营销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网络营销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网络营销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网络营销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网络营销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网络营销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络营销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营销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营销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营销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网络营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营销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1:41:00Z</dcterms:modified>
  <cp:revision>276</cp:revision>
  <dc:subject/>
  <dc:title/>
</cp:coreProperties>
</file>