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延缓衰老药及老年病用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缓衰老药及老年病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延缓衰老药及老年病用药市场进行了分析研究。报告在总结中国延缓衰老药及老年病用药行业发展历程的基础上，结合新时期的各方面因素，对中国延缓衰老药及老年病用药行业的发展趋势给予了细致和审慎的预测论证。报告资料详实，图表丰富，既有深入的分析，又有直观的比较，为延缓衰老药及老年病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药及老年病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药及老年病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药及老年病用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药及老年病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缓衰老药及老年病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缓衰老药及老年病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缓衰老药及老年病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缓衰老药及老年病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药及老年病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缓衰老药及老年病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延缓衰老药及老年病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延缓衰老药及老年病用药企业投资情况分析</w:t>
            </w:r>
          </w:p>
          <w:p>
            <w:pPr>
              <w:pStyle w:val="Normal"/>
              <w:spacing w:lineRule="atLeast" w:line="380"/>
              <w:rPr/>
            </w:pPr>
            <w:r>
              <w:rPr>
                <w:rFonts w:ascii="Arial" w:hAnsi="Arial" w:cs="Arial"/>
                <w:color w:val="000000"/>
                <w:szCs w:val="21"/>
              </w:rPr>
              <w:t>三、中国延缓衰老药及老年病用药企业产品结构分析</w:t>
            </w:r>
          </w:p>
          <w:p>
            <w:pPr>
              <w:pStyle w:val="Normal"/>
              <w:spacing w:lineRule="atLeast" w:line="380"/>
              <w:rPr/>
            </w:pPr>
            <w:r>
              <w:rPr>
                <w:rFonts w:ascii="Arial" w:hAnsi="Arial" w:cs="Arial"/>
                <w:color w:val="000000"/>
                <w:szCs w:val="21"/>
              </w:rPr>
              <w:t>四、中国延缓衰老药及老年病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延缓衰老药及老年病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药及老年病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延缓衰老药及老年病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延缓衰老药及老年病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延缓衰老药及老年病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药及老年病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延缓衰老药及老年病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药及老年病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药及老年病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延缓衰老药及老年病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延缓衰老药及老年病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延缓衰老药及老年病用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药及老年病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药及老年病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药及老年病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药及老年病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延缓衰老药及老年病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药及老年病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药及老年病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延缓衰老药及老年病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延缓衰老药及老年病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延缓衰老药及老年病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延缓衰老药及老年病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药及老年病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延缓衰老药及老年病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延缓衰老药及老年病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药及老年病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药及老年病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药及老年病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药及老年病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药及老年病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药及老年病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延缓衰老药及老年病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延缓衰老药及老年病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药及老年病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缓衰老药及老年病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延缓衰老药及老年病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药及老年病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延缓衰老药及老年病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延缓衰老药及老年病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药及老年病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药及老年病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药及老年病用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延缓衰老药及老年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延缓衰老药及老年病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延缓衰老药及老年病用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延缓衰老药及老年病用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延缓衰老药及老年病用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延缓衰老药及老年病用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药及老年病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延缓衰老药及老年病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药及老年病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延缓衰老药及老年病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14:00Z</dcterms:modified>
  <cp:revision>202</cp:revision>
  <dc:subject/>
  <dc:title/>
</cp:coreProperties>
</file>