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行业研究报告中的碘行业数据分析以权威的国家统计数据为基础，采用宏观和微观相结合的分析方式，利用科学的统计分析方法，在描述行业概貌的同时，对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碘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碘行业研究单位等公布和提供的大量资料。报告对我国碘行业的供需状况、发展现状、子行业发展变化等进行了分析，重点分析了国内外碘行业的发展现状、如何面对行业的发展挑战、行业的发展建议、行业竞争力，以及行业的投资分析和趋势预测等等。报告还综合了碘行业的整体发展动态，对行业在产品方面提供了参考建议和具体解决办法。报告对于碘产品生产企业、经销商、行业管理部门以及拟进入该行业的投资者具有重要的参考价值，对于研究我国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基础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元素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学基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晶胞参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元素含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碘在化学中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对人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谢吸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理功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碘对核辐射的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碘过量的危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碘行业整体运营状况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行业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经济景气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碘上下游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核泄露对碘产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世界卫生组织需要服用碘剂的说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碘缺乏病是一种世界性地方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市场动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碘资源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碘的生产与供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世界碘的需求与消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世界碘贸易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世界碘及其制剂价格波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欧洲反核</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猛然兴起碘制剂脱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行业市场发展格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碘市场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主要碘品牌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世界碘市场发展动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碘主产国市场运营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智利碘资源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智利是碘的最大产地及出口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智利碘年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智利碘生产商运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地震引发核泄露对碘产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是碘的主要生产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碘原料的提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碘产量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碘重点生产商</w:t>
            </w:r>
            <w:r>
              <w:rPr>
                <w:rFonts w:ascii="Arial" w:hAnsi="Arial" w:cs="Arial" w:eastAsia="Arial"/>
                <w:color w:val="000000"/>
                <w:szCs w:val="21"/>
              </w:rPr>
              <w:t xml:space="preserve"> </w:t>
            </w:r>
            <w:r>
              <w:rPr>
                <w:rFonts w:ascii="Arial" w:hAnsi="Arial" w:cs="Arial"/>
                <w:color w:val="000000"/>
                <w:szCs w:val="21"/>
              </w:rPr>
              <w:t>分析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库曼斯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土库曼斯坦碘矿资源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土库曼斯坦碘的加工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碘行业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行业市场发展环境解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国居民收入情况（季度更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恩格尔系数（年度更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社会消费品零售总额（季度更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固定资产投资情况（季度更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财政收支状况（年度更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市场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七大措施搞活流通扩大消费政策解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盐加碘政策或将调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食品安全国家标准《食用盐碘含量》和《食品添加剂碘酸钾》意见的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部、国家税务总局对农业部关于继续扶持我国制碘业发展意见的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市场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口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是世界上碘缺乏危害最严重的国家之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产业整体运行态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矿资源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加工产业运行形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碘加工业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碘加工业企业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碘加工碘工业热点问题探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碘工艺及技术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制碘工艺流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带制碘工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尾藻制碘新工艺的探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加工行业主要数据监测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碘加工行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碘加工行业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碘加工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碘加工行业成本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碘加工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碘市场深度剖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的生产与供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碘工业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碘年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碘产量和质量三措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市场需求与消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碘市场规模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碘市场需求消费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枋泄露对中国碘片及制剂需求的影响（碘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及其制剂价格波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碘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碘价格影响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点人群碘营养现状调查</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查目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调查时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调查范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人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学龄儿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育龄妇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孕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哺乳妇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婴幼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尿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盐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饮水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乳汁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结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和农村的外环境存在碘缺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碘营养状况基本处于良好和适宜水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种重点人群之间尿碘水平有明显差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碘进出口数据监测分析（</w:t>
            </w:r>
            <w:r>
              <w:rPr>
                <w:rFonts w:cs="Arial" w:ascii="Arial" w:hAnsi="Arial"/>
                <w:b/>
                <w:color w:val="000000"/>
                <w:szCs w:val="21"/>
              </w:rPr>
              <w:t>2801200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碘进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碘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出口数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碘进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碘进出口国家及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国家及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国家及地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下游重点需求应用领域透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碘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试纸和碘化合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市场竞争格局透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竞争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技术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价格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方式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行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企业的集中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竞争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优势生产企业竞争力及关键性数据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明月海藻集团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州廉氏工贸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洁晶集团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岱山县吉利海藻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九龙褐藻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岱山县东方助剂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行业发展趋势与前景展望</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发展前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碘加工业前景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碘制剂市场前景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碘盐市场前景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加工技术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市场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碘市场规模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碘市场供需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碘进出口贸易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市场盈利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行业投资前景预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投资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投资机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碘制剂及制品投资前景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碘区域投资潜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投资风险预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运营机制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退入壁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全球碘资源储量分布格局</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全球碘生产分布</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智利碘产量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日本碘产量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分行业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海带制碘工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中国碘加工行业企业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中国碘加工行业从业人数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中国碘加工行业资产规模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碘加工行业不同类型企业数量结构分析</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碘加工行业不同所有制企业数量结构分析</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中国碘加工行业不同类型销售收入结构分析</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中国碘加工行业不同所有制销售收入结构分析</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中国碘加工行业产成品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中国碘加工行业工业销售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中国碘加工行业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中国碘加工行业销售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中国碘加工行业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中国碘加工行业主要盈利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3</w:t>
            </w:r>
            <w:r>
              <w:rPr>
                <w:rFonts w:ascii="Arial" w:hAnsi="Arial" w:cs="Arial"/>
                <w:color w:val="000000"/>
                <w:szCs w:val="21"/>
              </w:rPr>
              <w:t>年中国碘加工行业主要盈利能力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2</w:t>
            </w:r>
            <w:r>
              <w:rPr>
                <w:rFonts w:ascii="Arial" w:hAnsi="Arial" w:cs="Arial"/>
                <w:color w:val="000000"/>
                <w:szCs w:val="21"/>
              </w:rPr>
              <w:t>年中国碘产能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2</w:t>
            </w:r>
            <w:r>
              <w:rPr>
                <w:rFonts w:ascii="Arial" w:hAnsi="Arial" w:cs="Arial"/>
                <w:color w:val="000000"/>
                <w:szCs w:val="21"/>
              </w:rPr>
              <w:t>年中国碘产量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中国碘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中国碘需求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评价人群碘营养水平的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1</w:t>
            </w:r>
            <w:r>
              <w:rPr>
                <w:rFonts w:ascii="Arial" w:hAnsi="Arial" w:cs="Arial"/>
                <w:color w:val="000000"/>
                <w:szCs w:val="21"/>
              </w:rPr>
              <w:t>省市</w:t>
            </w:r>
            <w:r>
              <w:rPr>
                <w:rFonts w:cs="Arial" w:ascii="Arial" w:hAnsi="Arial"/>
                <w:color w:val="000000"/>
                <w:szCs w:val="21"/>
              </w:rPr>
              <w:t>5</w:t>
            </w:r>
            <w:r>
              <w:rPr>
                <w:rFonts w:ascii="Arial" w:hAnsi="Arial" w:cs="Arial"/>
                <w:color w:val="000000"/>
                <w:szCs w:val="21"/>
              </w:rPr>
              <w:t>种重点人群的尿碘水平</w:t>
            </w:r>
            <w:r>
              <w:rPr>
                <w:rFonts w:ascii="Arial" w:hAnsi="Arial" w:cs="Arial" w:eastAsia="Arial"/>
                <w:color w:val="000000"/>
                <w:szCs w:val="21"/>
              </w:rPr>
              <w:t xml:space="preserve"> </w:t>
            </w:r>
            <w:r>
              <w:rPr>
                <w:rFonts w:cs="Arial" w:ascii="Arial" w:hAnsi="Arial"/>
                <w:color w:val="000000"/>
                <w:szCs w:val="21"/>
              </w:rPr>
              <w:t>μg/l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居民户的盐碘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居民户的饮水碘水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6</w:t>
            </w:r>
            <w:r>
              <w:rPr>
                <w:rFonts w:ascii="Arial" w:hAnsi="Arial" w:cs="Arial"/>
                <w:color w:val="000000"/>
                <w:szCs w:val="21"/>
              </w:rPr>
              <w:t>省市的哺乳妇女乳汁碘含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3</w:t>
            </w:r>
            <w:r>
              <w:rPr>
                <w:rFonts w:ascii="Arial" w:hAnsi="Arial" w:cs="Arial"/>
                <w:color w:val="000000"/>
                <w:szCs w:val="21"/>
              </w:rPr>
              <w:t>年下半年中国碘进口量情况</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3</w:t>
            </w:r>
            <w:r>
              <w:rPr>
                <w:rFonts w:ascii="Arial" w:hAnsi="Arial" w:cs="Arial"/>
                <w:color w:val="000000"/>
                <w:szCs w:val="21"/>
              </w:rPr>
              <w:t>年下半年中国碘进口额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3</w:t>
            </w:r>
            <w:r>
              <w:rPr>
                <w:rFonts w:ascii="Arial" w:hAnsi="Arial" w:cs="Arial"/>
                <w:color w:val="000000"/>
                <w:szCs w:val="21"/>
              </w:rPr>
              <w:t>年下半年中国碘出口量情况</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3</w:t>
            </w:r>
            <w:r>
              <w:rPr>
                <w:rFonts w:ascii="Arial" w:hAnsi="Arial" w:cs="Arial"/>
                <w:color w:val="000000"/>
                <w:szCs w:val="21"/>
              </w:rPr>
              <w:t>年下半年中国碘进口额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3</w:t>
            </w:r>
            <w:r>
              <w:rPr>
                <w:rFonts w:ascii="Arial" w:hAnsi="Arial" w:cs="Arial"/>
                <w:color w:val="000000"/>
                <w:szCs w:val="21"/>
              </w:rPr>
              <w:t>年下半年中国碘进出口平均单价</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w:t>
            </w:r>
            <w:r>
              <w:rPr>
                <w:rFonts w:ascii="Arial" w:hAnsi="Arial" w:cs="Arial"/>
                <w:color w:val="000000"/>
                <w:szCs w:val="21"/>
              </w:rPr>
              <w:t>年中国碘进口主要国家及地区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中国碘进口主要国家及地区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碘进口主要国家及地区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碘进口主要国家及地区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碘进口主要国家及地区</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国碘进口主要国家及地区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碘进口主要国家及地区</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下半年中国碘进口主要国家及地区</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w:t>
            </w:r>
            <w:r>
              <w:rPr>
                <w:rFonts w:ascii="Arial" w:hAnsi="Arial" w:cs="Arial"/>
                <w:color w:val="000000"/>
                <w:szCs w:val="21"/>
              </w:rPr>
              <w:t>年中国碘出口主要国家及地区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碘出口主要国家及地区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碘出口主要国家及地区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碘出口主要国家及地区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中国碘出口主要国家及地区</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碘出口主要国家及地区</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碘出口主要国家及地区</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w:t>
            </w:r>
            <w:r>
              <w:rPr>
                <w:rFonts w:ascii="Arial" w:hAnsi="Arial" w:cs="Arial"/>
                <w:color w:val="000000"/>
                <w:szCs w:val="21"/>
              </w:rPr>
              <w:t>年下半年中国碘出口主要国家及地区</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碘行业市场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碘行业区域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明月海藻集团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明月海藻集团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明月海藻集团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明月海藻集团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明月海藻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明月海藻集团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明月海藻集团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明月海藻集团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明月海藻集团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明月海藻集团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明月海藻集团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明月海藻集团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滨州廉氏工贸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滨州廉氏工贸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滨州廉氏工贸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滨州廉氏工贸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滨州廉氏工贸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滨州廉氏工贸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滨州廉氏工贸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滨州廉氏工贸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滨州廉氏工贸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滨州廉氏工贸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滨州廉氏工贸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滨州廉氏工贸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山东洁晶集团股份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山东洁晶集团股份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山东洁晶集团股份有限公司流动资产周转次数变化情</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山东洁晶集团股份有限公司流动资产周转次数变化情</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山东洁晶集团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山东洁晶集团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山东洁晶集团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山东洁晶集团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山东洁晶集团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山东洁晶集团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山东洁晶集团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山东洁晶集团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吉利海藻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吉利海藻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吉利海藻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吉利海藻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吉利海藻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吉利海藻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吉利海藻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吉利海藻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吉利海藻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吉利海藻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吉利海藻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吉利海藻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九龙褐藻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九龙褐藻有限公司固定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九龙褐藻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九龙褐藻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九龙褐藻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九龙褐藻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九龙褐藻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九龙褐藻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九龙褐藻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九龙褐藻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九龙褐藻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青岛九龙褐藻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东方助剂厂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东方助剂厂固定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东方助剂厂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东方助剂厂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东方助剂厂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东方助剂厂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东方助剂厂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东方助剂厂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东方助剂厂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东方助剂厂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东方助剂厂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岱山县东方助剂厂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4-2018</w:t>
            </w:r>
            <w:r>
              <w:rPr>
                <w:rFonts w:ascii="Arial" w:hAnsi="Arial" w:cs="Arial"/>
                <w:color w:val="000000"/>
                <w:szCs w:val="21"/>
              </w:rPr>
              <w:t>年中国碘行业市场规模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4-2018</w:t>
            </w:r>
            <w:r>
              <w:rPr>
                <w:rFonts w:ascii="Arial" w:hAnsi="Arial" w:cs="Arial"/>
                <w:color w:val="000000"/>
                <w:szCs w:val="21"/>
              </w:rPr>
              <w:t>年中国碘行业市场需求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4-2018</w:t>
            </w:r>
            <w:r>
              <w:rPr>
                <w:rFonts w:ascii="Arial" w:hAnsi="Arial" w:cs="Arial"/>
                <w:color w:val="000000"/>
                <w:szCs w:val="21"/>
              </w:rPr>
              <w:t>年中国碘进出口分析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4-2018</w:t>
            </w:r>
            <w:r>
              <w:rPr>
                <w:rFonts w:ascii="Arial" w:hAnsi="Arial" w:cs="Arial"/>
                <w:color w:val="000000"/>
                <w:szCs w:val="21"/>
              </w:rPr>
              <w:t>年中国碘市场盈利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5:00Z</dcterms:modified>
  <cp:revision>189</cp:revision>
  <dc:subject/>
  <dc:title/>
</cp:coreProperties>
</file>