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铁路信息化数字化系统行业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铁路信息化数字化系统</w:t>
            </w:r>
            <w:r>
              <w:rPr>
                <w:rFonts w:ascii="Arial" w:hAnsi="Arial" w:cs="Arial"/>
              </w:rPr>
              <w:t>行业研究</w:t>
            </w:r>
            <w:r>
              <w:rPr>
                <w:rFonts w:ascii="Arial" w:hAnsi="Arial" w:cs="Arial"/>
              </w:rPr>
              <w:t>报告旨在从国家经济和产业发展的战略入手，分析高速铁路信息化数字化系统未来的政策走向和监管体制的发展趋势，挖掘高速铁路信息化数字化系统行业的市场潜力，基于重点细分市场领域的深度研究，提供对产业规模、产业结构、区域结构、市场竞争、产业盈利水平等多个角度市场变化的生动描绘，清晰发展方向。预测未来高速铁路信息化数字化系统业务的市场前景，以帮助客户拨开政策迷雾，寻找高速铁路信息化数字化系统行业的投资商机。报告在大量的分析、预测的基础上，研究了高速铁路信息化数字化系统行业今后的发展与投资策略，为高速铁路信息化数字化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铁路信息化数字化系统相关企业和科研单位等的实地调查，对国内外高速铁路信息化数字化系统行业的供给与需求状况、相关行业的发展状况、市场消费变化等进行了分析。重点研究了主要高速铁路信息化数字化系统品牌的发展状况，以及未来中国高速铁路信息化数字化系统行业将面临的机遇以及企业的应对策略。报告还分析了高速铁路信息化数字化系统市场的竞争格局，行业的发展动向，并对行业相关政策进行了介绍和政策趋向研判，是高速铁路信息化数字化系统生产企业、科研单位、零售企业等单位准确了解目前高速铁路信息化数字化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信息化数字化系统行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行业发展成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市场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信息化数字化系统经济环境及产业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高速铁路信息化数字化系统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信息化数字化系统行业供求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生产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市场容量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速铁路信息化数字化系统业整体销售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速铁路信息化数字化系统业整体销售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信息化数字化系统产品需求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信息化数字化系统产业经济运行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资产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资产年均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利润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铁路信息化数字化系统行业市场运行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铁路信息化数字化系统行业基本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高速铁路信息化数字化系统进出口数量和金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高速铁路信息化数字化系统出口面临的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高速铁路信息化数字化系统大型高端产品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高速铁路信息化数字化系统行业发展的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铁路信息化数字化系统行业供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企业的发展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大型高速铁路信息化数字化系统等产品自主研发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高速铁路信息化数字化系统企业产业优化与战略调整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铁路信息化数字化系统行业发展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信息化数字化系统销售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国内营销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国内销售渠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信息化数字化系统行业国际化营销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信息化数字化系统重点销售区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信息化数字化系统内部与外部流通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信息化数字化系统市场价格及价格走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年度价格变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月度价格变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各厂家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信息化数字化系统市场价格驱动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信息化数字化系统市场价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高速铁路信息化数字化系统行业重点企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通信信号集团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电气化局集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和利时集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斯柯信号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铁路信息化数字化系统消费者调查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市场调查对象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消费者消费习惯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产品消费者购买频次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消费者对高速铁路信息化数字化系统价格认同情况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消费者品牌状况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消费者对高速铁路信息化数字化系统品牌偏好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消费者对高速铁路信息化数字化系统品牌的首要认知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铁路信息化数字化系统企业竞争策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市场竞争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速铁路信息化数字化系统市场增长潜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速铁路信息化数字化系统主要潜力品种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现有高速铁路信息化数字化系统产品竞争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潜力高速铁路信息化数字化系统品种竞争策略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企业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金融危机对高速铁路信息化数字化系统行业竞争格局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金融危机后高速铁路信息化数字化系统行业竞争格局的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高速铁路信息化数字化系统市场竞争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铁路信息化数字化系统行业竞争格局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铁路信息化数字化系统行业竞争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铁路信息化数字化系统企业竞争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铁路信息化数字化系统行业竞争格局展望</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行业的发展周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行业的经济周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高速铁路信息化数字化系统行业的增长性与波动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高速铁路信息化数字化系统行业的成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行业历史竞争格局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行业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高速铁路信息化数字化系统行业竞争程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信息化数字化系统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发展我国高速铁路信息化数字化系统市工业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速铁路信息化数字化系统行业发展趋势预测</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行业产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行业销售收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行业总资产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信息化数字化系统行业工业总产值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速铁路信息化数字化系统行业市场未来发展的走向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铁路信息化数字化系统企业面对市场竞争采取的措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铁路信息化数字化系统行业发展趋势及投资战略研究</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行业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渠道分布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市场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行业发展战略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司对行业投资机会与风险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铁路信息化数字化系统行业投资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行业投资效益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投资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投资趋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投资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信息化数字化系统行业发展的主要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行业发展面临的挑战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行业发展面临的机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信息化数字化系统行业投资风险及控制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高速铁路信息化数字化系统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铁路按照国际通行允许运行的最高时速分类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交通方式每人公里能耗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主要交通方式污染物排放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外高速铁路发展规划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高速铁路信息化数字化系统行业所处生命周期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未来我国铁路发展的六大重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高速铁路信息化数字化系统行业工业销售产值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高速铁路信息化数字化系统行业工业销售产值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高速铁路信息化数字化系统行业销售收入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高速铁路信息化数字化系统行业销售收入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我国高速铁路信息化数字化系统行业销售利润率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我国高速铁路信息化数字化系统行业产销率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我国高速铁路信息化数字化系统行业总资产周转天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我国高速铁路信息化数字化系统行业总资产周转天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我国高速铁路信息化数字化系统行业总资产周转天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我国高速铁路信息化数字化系统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我国高速铁路信息化数字化系统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我国高速铁路信息化数字化系统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我国高速铁路信息化数字化系统行业资产利润率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我国高速铁路信息化数字化系统行业销售利润率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我国高速铁路信息化数字化系统行业资产年均增长率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我国高速铁路信息化数字化系统行业利润增长率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4-2018</w:t>
            </w:r>
            <w:r>
              <w:rPr>
                <w:rFonts w:ascii="Arial" w:hAnsi="Arial" w:cs="Arial"/>
                <w:color w:val="000000"/>
                <w:szCs w:val="21"/>
              </w:rPr>
              <w:t>年中国高速铁路信息化数字化系统行业销售收入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4-2018</w:t>
            </w:r>
            <w:r>
              <w:rPr>
                <w:rFonts w:ascii="Arial" w:hAnsi="Arial" w:cs="Arial"/>
                <w:color w:val="000000"/>
                <w:szCs w:val="21"/>
              </w:rPr>
              <w:t>年中国高速铁路信息化数字化系统行业资产合计预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4-2018</w:t>
            </w:r>
            <w:r>
              <w:rPr>
                <w:rFonts w:ascii="Arial" w:hAnsi="Arial" w:cs="Arial"/>
                <w:color w:val="000000"/>
                <w:szCs w:val="21"/>
              </w:rPr>
              <w:t>年中国高速铁路信息化数字化系统行业工业总产值预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2</w:t>
            </w:r>
            <w:r>
              <w:rPr>
                <w:rFonts w:ascii="Arial" w:hAnsi="Arial" w:cs="Arial"/>
                <w:color w:val="000000"/>
                <w:szCs w:val="21"/>
              </w:rPr>
              <w:t>年我国高速铁路信息化数字化系统行业资产合计及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2</w:t>
            </w:r>
            <w:r>
              <w:rPr>
                <w:rFonts w:ascii="Arial" w:hAnsi="Arial" w:cs="Arial"/>
                <w:color w:val="000000"/>
                <w:szCs w:val="21"/>
              </w:rPr>
              <w:t>年我国高速铁路信息化数字化系统行业资产合计及增长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2</w:t>
            </w:r>
            <w:r>
              <w:rPr>
                <w:rFonts w:ascii="Arial" w:hAnsi="Arial" w:cs="Arial"/>
                <w:color w:val="000000"/>
                <w:szCs w:val="21"/>
              </w:rPr>
              <w:t>年我国高速铁路信息化数字化系统行业利润总额及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2</w:t>
            </w:r>
            <w:r>
              <w:rPr>
                <w:rFonts w:ascii="Arial" w:hAnsi="Arial" w:cs="Arial"/>
                <w:color w:val="000000"/>
                <w:szCs w:val="21"/>
              </w:rPr>
              <w:t>年我国高速铁路信息化数字化系统行业利润总额及增长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14-2018</w:t>
            </w:r>
            <w:r>
              <w:rPr>
                <w:rFonts w:ascii="Arial" w:hAnsi="Arial" w:cs="Arial"/>
                <w:color w:val="000000"/>
                <w:szCs w:val="21"/>
              </w:rPr>
              <w:t>年中国高速铁路信息化数字化系统行业销售收入预测结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4-2018</w:t>
            </w:r>
            <w:r>
              <w:rPr>
                <w:rFonts w:ascii="Arial" w:hAnsi="Arial" w:cs="Arial"/>
                <w:color w:val="000000"/>
                <w:szCs w:val="21"/>
              </w:rPr>
              <w:t>年中国高速铁路信息化数字化系统行业资产合计预测结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4-2018</w:t>
            </w:r>
            <w:r>
              <w:rPr>
                <w:rFonts w:ascii="Arial" w:hAnsi="Arial" w:cs="Arial"/>
                <w:color w:val="000000"/>
                <w:szCs w:val="21"/>
              </w:rPr>
              <w:t>年中国高速铁路信息化数字化系统行业工业总产值预测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6:30:00Z</dcterms:modified>
  <cp:revision>185</cp:revision>
  <dc:subject/>
  <dc:title/>
</cp:coreProperties>
</file>