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爆破行业发展前景预测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工程爆破行业竞争地不断加剧，大型工程爆破企业间并购整合与资本运作日趋频繁，国内优秀的工程爆破生产企业愈来愈重视对行业市场的研究，特别是对企业发展环境和客户需求趋势变化的深入研究。正因为如此，一大批国内优秀的工程爆破品牌迅速崛起，逐渐成为工程爆破行业中的翘楚！</w:t>
            </w:r>
          </w:p>
          <w:p>
            <w:pPr>
              <w:pStyle w:val="Normal"/>
              <w:spacing w:lineRule="atLeast" w:line="380"/>
              <w:ind w:firstLine="420"/>
              <w:rPr/>
            </w:pPr>
            <w:r>
              <w:rPr>
                <w:rFonts w:ascii="Arial" w:hAnsi="Arial" w:cs="Arial"/>
                <w:color w:val="000000"/>
                <w:szCs w:val="21"/>
              </w:rPr>
              <w:t>本报告利用中研普华长期对工程爆破行业市场跟踪搜集的一手市场数据，采用与国际同步的科学分析模型，全面而准确地为您从行业的整体高度来架构分析体系。报告主要分析了中国工程爆破行业的发展现状、存在问题及竞争策略，工程爆破行业的市场环境、工程爆破行业技术发展及应用情况、工程爆破器材及施工机械、工程爆破行业领先企业的经营情况、工程爆破行业细分市场投资机会及行业投融资情况与发展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工程爆破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工程爆破行业的发展轨迹及多年的实践经验，对工程爆破行业未来的发展趋势做出审慎分析与预测。是工程爆破施工企业、工程爆破设计企业、科研单位、投资企业准确了解工程爆破行业当前最新发展动态，把握市场机会，做出正确经营决策和明确企业发展方向不可多得的精品。也是业内第一份对工程爆破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程爆破施工企业、科研单位、投资企业准确了解工程爆破行业当前最新发展动向，及早发现工程爆破行业市场的空白点，机会点，增长点和盈利点……，前瞻性地把握工程爆破行业未被满足的市场需求和趋势，形成企业良好的可持续发展优势，有效规避工程爆破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爆破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爆破行业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定义及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程爆破业务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程爆破行业的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爆破行业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固定资产投资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与经济发展相关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程爆破行业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领先企业技术专利申请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技术专利申请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技术专利关联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爆破器材主要产品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爆破器材产品结构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产品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业炸药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炸药产销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炸药产量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炸药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炸药的需求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炸药产品的规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雷管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雷管产销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雷管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雷管的需求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导爆索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油气井用爆破器材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爆破器材主要产品和技术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要产品发展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要产品技术与国外差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技术与国外的差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与国外差距的主要原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主要产品新技术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爆破行业发展现状及竞争力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程爆破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变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程爆破行业存在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程爆破行业市场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程爆破行业市场容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程爆破行业市场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工程爆破行业竞争要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才是工程爆破企业的核心竞争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技术研发工程爆破企业核心竞争力的体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爆破行业重点企业经营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程爆破企业总体经营情况透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重点工程爆破企业经营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广东宏大爆破股份有限公司经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东中人岩土工程有限公司经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葛洲坝易普力股份有限公司经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核心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湖南南岭民用爆破器材股份有限公司经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四川雅化实业集团股份有限公司经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爆破行业细分市场投资机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煤矿开采工程爆破市场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原煤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原煤爆破开采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原煤爆破开采市场容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铁矿石开采工程爆破市场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铁矿石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铁矿石爆破开采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铁矿石爆破开采市场容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石灰石开采工程爆破市场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水泥产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石灰石产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石灰石爆破开采市场容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水利水电工程爆破市场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水利水电行业发展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水利水电行业投资完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水电投资完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水电建设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水利水电工程项目建设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水利水电工程项目爆破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水利水电工程爆破市场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水利水电工程爆破市场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路桥及铁路工程爆破市场投资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路桥工程爆破市场投资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工程开发投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桥梁拆除爆破工程设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桥工程爆破市场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铁路工程爆破市场投资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工程开发投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工程控制爆破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制爆破施工应考虑的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工程爆破市场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路桥及铁路工程爆破市场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城市拆除爆破市场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我国城镇化进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城镇化现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战略带来的机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农村危房改造工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城市拆除爆破市场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城市拆除爆破市场投资机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爆破行业投资分析及前景预测</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程爆破行业投资特性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工程爆破行业的进入壁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资质壁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实力壁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能力壁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工程爆破行业盈利因素及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爆破行业盈利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爆破行业盈利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工程爆破行业投资风险与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供求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其他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投资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工程爆破行业前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工程爆破行业推动因素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程爆破行业发展前景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附件</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工程爆破行业的新理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细爆破的理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精细爆破的技术体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爆破的目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爆破的关键技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精细爆破的技术支持条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评估体系和监理体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工程爆破理论研究的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深入开展对裂隙岩体爆破破碎规律的研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工程爆破理论的研究进入一个崭新的阶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对爆破的过程用计算机进行模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工程爆破技术设计及应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露天爆破技术设计及应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露天台阶爆破</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坡控制爆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硐室爆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地下爆破技术设计及应用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巷道掘进爆破</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掘进爆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采矿爆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矿井下爆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放射性矿床开采爆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温硫化矿爆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水下爆破技术设计及应用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下钻孔爆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下硐室爆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下构筑物拆除爆破</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拆除爆破技术设计及应用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拆除爆破的原理、分类和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拆除爆破技术设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特种爆破技术设计及应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爆破安全与测试技术设计及应用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地下爆破的主要方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露天爆破的主要方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Q3</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趋势（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Q3</w:t>
            </w:r>
            <w:r>
              <w:rPr>
                <w:rFonts w:ascii="Arial" w:hAnsi="Arial" w:cs="Arial"/>
                <w:color w:val="000000"/>
                <w:szCs w:val="21"/>
              </w:rPr>
              <w:t>全社会固定资产投资及其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工程爆破领先企业专利申请数量（单位：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爆破”技术专利申请数量（单位：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爆破”技术专利申请结构（单位：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爆破”技术专利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爆破”技术关联度分析（单位：项，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主要民爆产品产值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H1</w:t>
            </w:r>
            <w:r>
              <w:rPr>
                <w:rFonts w:ascii="Arial" w:hAnsi="Arial" w:cs="Arial"/>
                <w:color w:val="000000"/>
                <w:szCs w:val="21"/>
              </w:rPr>
              <w:t>中国工业炸药产销量及产销率（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各类工业炸药产量情况（单位：万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类工业炸药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工业炸药需求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类工业炸药产品的规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H1</w:t>
            </w:r>
            <w:r>
              <w:rPr>
                <w:rFonts w:ascii="Arial" w:hAnsi="Arial" w:cs="Arial"/>
                <w:color w:val="000000"/>
                <w:szCs w:val="21"/>
              </w:rPr>
              <w:t>中国工业雷管产量及产销量及产销率（单位：亿发，</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工业雷管主要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工业雷管需求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H1</w:t>
            </w:r>
            <w:r>
              <w:rPr>
                <w:rFonts w:ascii="Arial" w:hAnsi="Arial" w:cs="Arial"/>
                <w:color w:val="000000"/>
                <w:szCs w:val="21"/>
              </w:rPr>
              <w:t>中国导爆索产销量及产销率（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工程爆破行业主要上市企业工程爆破业务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程爆破行业主要上市企业工程爆破业务毛利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爆破行业主要上市企业工程爆破业务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爆破行业主要上市企业工程爆破业务营收（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广东宏大爆破股份有限公司基本信息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广东宏大爆破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宏大爆破股份有限公司主要经济指标分析（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宏大爆破股份有限公司主营业务分地区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宏大爆破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宏大爆破股份有限公司运营能力分析（单位：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宏大爆破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宏大爆破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宏大爆破股份有限公司的业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广东宏大爆破股份有限公司优劣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广东中人岩土工程有限公司基本信息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广东中人岩土工程有限公司优劣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葛洲坝易普力股份有限公司基本信息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葛洲坝易普力股份有限公司优劣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湖南南岭民用爆破器材股份有限公司基本信息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湖南南岭民用爆破器材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南南岭民用爆破器材股份有限公司主要经济指标分析（单位：万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南南岭民用爆破器材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南南岭民用爆破器材股份有限公司运营能力分析（单位：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南南岭民用爆破器材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南南岭民用爆破器材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湖南南岭民用爆破器材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湖南南岭民用爆破器材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湖南南岭民用爆破器材股份有限公司优劣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四川雅化实业集团股份有限公司基本信息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四川雅化实业集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雅化实业集团股份有限公司主要经济指标分析（单位：万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雅化实业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雅化实业集团股份有限公司运营能力分析（单位：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雅化实业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雅化实业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四川雅化实业集团股份有限公司组织架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雅化实业集团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雅化实业集团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四川雅化实业集团股份有限公司优劣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武汉爆破有限公司基本信息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武汉爆破有限公司经营优劣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厦门爆破工程公司基本信息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厦门爆破工程公司优劣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四川宇泰特种工程技术有限公司基本信息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四川宇泰特种工程技术有限公司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四川宇泰特种工程技术有限公司优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内蒙古宏大爆破工程有限责任公司基本信息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内蒙古宏大爆破工程有限责任公司优劣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大连开盛爆破拆迁工程有限公司基本信息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大连开盛爆破拆迁工程有限公司优劣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贵州新联爆破工程集团有限公司基本信息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贵州新联爆破工程集团有限公司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安徽盾安民爆器材有限公司基本信息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安徽盾安民爆器材有限公司优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烟台市三山爆破工程有限公司基本信息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烟台市三山爆破工程有限公司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河南省现代爆破技术有限公司基本信息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河南省现代爆破技术有限公司优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河南迅达爆破有限公司基本信息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河南迅达爆破有限公司组织机构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河南迅达爆破有限公司优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10:27:00Z</dcterms:modified>
  <cp:revision>183</cp:revision>
  <dc:subject/>
  <dc:title/>
</cp:coreProperties>
</file>