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补肾保健品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补肾保健品行业研究报告主要分析了补肾保健品行业的市场规模、补肾保健品市场供需求状况、补肾保健品市场竞争状况和补肾保健品主要企业经营情况、补肾保健品市场主要企业的市场占有率，同时对补肾保健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补肾保健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补肾保健品专业研究单位等公布和提供的大量资料。对我国补肾保健品行业作了详尽深入的分析，为补肾保健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补肾保健品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补肾保健品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肾保健品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肾保健品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补肾保健品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补肾保健品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肾保健品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补肾保健品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补肾保健品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补肾保健品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补肾保健品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肾保健品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补肾保健品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补肾保健品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肾保健品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补肾保健品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补肾保健品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肾保健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补肾保健品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补肾保健品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肾保健品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补肾保健品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补肾保健品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补肾保健品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补肾保健品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补肾保健品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补肾保健品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补肾保健品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补肾保健品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补肾保健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肾保健品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肾保健品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肾保健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补肾保健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补肾保健品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肾保健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补肾保健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补肾保健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补肾保健品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补肾保健品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补肾保健品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补肾保健品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补肾保健品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补肾保健品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补肾保健品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补肾保健品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补肾保健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补肾保健品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补肾保健品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补肾保健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补肾保健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补肾保健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补肾保健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补肾保健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补肾保健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补肾保健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补肾保健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补肾保健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补肾保健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补肾保健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补肾保健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补肾保健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补肾保健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补肾保健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补肾保健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补肾保健品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补肾保健品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补肾保健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补肾保健品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补肾保健品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补肾保健品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补肾保健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补肾保健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补肾保健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补肾保健品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补肾保健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补肾保健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补肾保健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补肾保健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补肾保健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补肾保健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补肾保健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补肾保健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补肾保健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补肾保健品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3:10:00Z</dcterms:modified>
  <cp:revision>192</cp:revision>
  <dc:subject/>
  <dc:title/>
</cp:coreProperties>
</file>