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水产品冷冻加工行业运营格局与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冷冻调理型产品是近年来发展较快的产品类型，食用方便、味道鲜美，而且这类产品能够综合利用原料的副产物，有利于降低生产成本，具有很大的发展空间。霞浦要突破渔业发展瓶颈，必须加大水产品深加工力度，其中冷冻调理水产品和菜品类水产品将是最有前景的两个方向，不仅是霞浦，对于整个中国水产行业都是如此。</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众所周知，水产品冷冻加工指为了保鲜，将海水、淡水养殖或捕捞的鱼类、虾类、甲壳类、贝类、藻类等水生动物或植物进行的冷冻加工活动，但不包括商业冷藏。主要包括：冷冻的鲜鱼、鱼肉、鱼片、鱼籽；冷冻的虾、贝及其他冷冻的水产品；其他水生植物的冷冻加工活动。</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水产品冷冻加工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水产品冷冻加工行业整体运营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水产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水产品分类别生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类别水产品生产量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各类别水产品生产量占全部水产品产量的比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水产品市场消费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水产品冷冻加工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水产品消费与日俱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人均水产品消费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欧盟水产品消费领先日本美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水产品冷冻加工品牌主要国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冷冻水产品市场呈增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俄罗斯水产品捕捞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越南水产品出口贸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世界水产品冷冻加工新趋势探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产品冷冻加工行业市场发展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产品冷冻加工市场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七大措施搞活流通扩大消费政策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产品加工行业税收征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产品冷冻加工市场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产品冷冻加工行业市场运行态势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产品冷冻加工业运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产品冷冻加工业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府大力扶持与水产业结构调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沿海水产品冷冻加工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水产品批发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水产品价格迎来涨价风</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产品冷冻加工部分地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山激活水产品流通加工链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防城港市水产品加工业发展形势喜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产品冷冻加工业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水产品冷冻加工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水产品冷冻加工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水产品冷冻加工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水产品冷冻加工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水产品冷冻加工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水产品冷冻加工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水产品冷冻加工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水产品冷冻加工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水产品冷冻加工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水产品冷冻加工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水产品冷冻加工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水产品冷冻加工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水产品冷冻加工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冷冻加工水产品市场运行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冻加工水产品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山东水产品转型精深加工抢占市场先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锦州提高水产品冷冻加工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冷冻水产品质量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冻加工水产品市场消费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正成为世界水产品消费支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升级推动对海珍品的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水产品人均占有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水产品消费与城市化进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冻加工水产品进出口贸易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福建漳州鲍鱼加工出口市场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海南水产品加工出口贸易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信阳水产品加工出口贸易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产品冷冻加工市场竞争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产品冷冻加工行业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水产品的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产品品牌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台湾水产品进军上海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产品冷冻加工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水产品冷冻加工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产品冷冻加工优势企业竞争力及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沈阳水产品加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大洋食品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连善岛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兴业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舟山港明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荣喜水产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舟山加藤佳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莱州市北海食品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大连天宝绿色食品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水产舟山海洋渔业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产养殖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产养殖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水产养殖业发展的世界主体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水产养殖业</w:t>
            </w:r>
            <w:r>
              <w:rPr>
                <w:rFonts w:cs="Arial" w:ascii="Arial" w:hAnsi="Arial"/>
                <w:color w:val="000000"/>
                <w:szCs w:val="21"/>
              </w:rPr>
              <w:t>30</w:t>
            </w:r>
            <w:r>
              <w:rPr>
                <w:rFonts w:ascii="Arial" w:hAnsi="Arial" w:cs="Arial"/>
                <w:color w:val="000000"/>
                <w:szCs w:val="21"/>
              </w:rPr>
              <w:t>年发展成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水产养殖业步入稳步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水产养殖业发展特色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水产养殖业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内水产养殖业发展模式探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产养殖业技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臭氧水产养殖应用技术获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嘉兴水产养殖引入生物技术提高对虾成活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特种水产养殖业发展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特种水产养殖解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种水产养殖业在渔业和农业中的地位与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特种水产养殖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产养殖业可持续发展与国际贸易新秩序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持续发展的中国水产养殖业及对国际贸易的贡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养殖水产品国际贸易发展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产养殖业可持续发展应构建和谐的水产品国际贸易秩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产养殖业发展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粗放式水产养殖方式导致资源环境恶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产饲料发展水平低，是制约水产养殖业持续健康发展的瓶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水产养殖业发展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水产品冷冻加工行业发展趋势与前景展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水产品冷冻加工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水产养殖增长潜力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态与资源保护的需要养殖业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冷冻水产品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水产品冷冻加工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水产品冷冻加工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来中国冷冻加工水产品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被加工过的水产品市场需求消费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水产品进出口贸易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水产品冷冻加工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水产品冷冻加工行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值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水产品冷冻加工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水产业面临良好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产品冷冻加工区域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水产品冷冻加工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运营机制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水产品冷冻加工行业投资规划指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7:23:00Z</dcterms:modified>
  <cp:revision>181</cp:revision>
  <dc:subject/>
  <dc:title/>
</cp:coreProperties>
</file>