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公园及旅游地产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公园及旅游地产研究报告对主题公园及旅游地产行业研究的内容和方法进行全面的阐述和论证，对研究过程中所获取的主题公园及旅游地产资料进行全面系统的整理和分析，通过图表、统计结果及文献资料，或以纵向的发展过程，或横向类别分析提出论点、分析论据，进行论证。主题公园及旅游地产报告绝对如实地反映客观情况，叙述、说明、推断、引用均恰如其分。文字、用词应力求准确。研究报告的文字也简单、明了、通顺、流畅，既明白如话，又把研究的效果准确地、科学地表达出来。主题公园及旅游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公园及旅游地产行业的发展状况进行了深入透彻地分析，对我国行业市场情况、技术现状、供需形势作了详尽研究，重点分析了国内外重点企业、行业发展趋势以及行业投资情况，报告还对主题公园及旅游地产下游行业的发展进行了探讨，是主题公园及旅游地产及相关企业、投资部门、研究机构准确了解目前中国市场发展动态，把握主题公园及旅游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相关概述</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基础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主题公园的简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主题公园的起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主题公园的发展历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主题公园的意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主题公园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业阐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定义及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旅游房产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旅游房地产的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旅游房产发展背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经济发展趋势背景</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旅游房产发展背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主题公园产业运行现状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题公园业的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主题公园市场竞争因素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主题公园行业发展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发达地区国家主题公园经营现状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题公园的发展及其对中国的启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主题公园对中国主题公园业的启示</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游地产业运行形态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游房地产开发理念的演进过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综合性、区域性开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房地产项目开发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同视角剖析中国主题公园发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发展态势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产业运行总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主题公园将迎来“黄金时代”</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海洋主题公园的空间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主题公园的引进与输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主题公园开发存在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主题公园应走出西方化误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区域主题公园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深圳主题公园的经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长三角主题公园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经营及盈利模式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的盈利模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品牌延伸盈利模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客源共享盈利模式</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发展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地产的发展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旅游地产的发展特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旅游地产发展遇到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旅游房地产的发展契机与潜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发展趋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旅游消费水平由低级向高级发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旅游人数稳步增长，有组织的团体将逐步增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旅行路线由短途到长途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旅游方式上单一化向多样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旅游人员构成中自费旅游与公费旅游将各领天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服务设施和配套设施日趋完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国内旅游向出国旅游延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发展前景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地产区域市场发展格局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海南热带海景旅游地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长三角休闲度假类旅游地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环渤海滨海旅游地产</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西部旅游地产</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地产主要发展城市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昆明</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海南</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峨眉山</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贵州</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安徽</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及旅游地产重点企业竞争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香港迪斯尼乐园</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杭州宋城</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发展趋势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总体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的发展趋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题公园的发展方向</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主题公园的专业化经营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题公园的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主题公园经营情况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发展预测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民族品牌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品多元化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投资前景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发展趋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旅游地产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及旅游地产行业投资环境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133</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全年全国粮食总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全国工业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全国房地产开发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货币供应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居民消费价格指数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城乡居民收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社会消费品零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全社会固定资产投资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进出口总额及增长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一、全社会人口总量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及旅游地产行业政策环境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各省促进旅游业发展的政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甲型流感对旅游行业的影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及旅游地产行业社会环境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旅游消费需求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国内旅游消费的主要特征</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居民旅游消费意愿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游经济运行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房地产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投资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投资概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主题公园投资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婚庆主题公园”的发展前景</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主题公园投资价值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的投资建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内蒙古主题公园投资建设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长沙市浏阳河边将建婚恋主题公园</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北京将建大型文化休闲游乐主题公园</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新天津生态城建动漫主题公园</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三大水果主题公园落户昌平</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哈尔滨群力新区主题公园投资建设情况</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投资概况</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投资前景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旅游地产渐成楼市新宠</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旅游地产成为新的投资热点</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旅游地产投资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旅游地产投资潜力</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产业发展策略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主题公园的发展现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主题公园与国外主题公园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商业设计步骤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成功开发的要素</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发展策略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房地产开发的基本模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地产项目的成功基础</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完备的网络</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地产开发与生态景观保护</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天津珠江温泉城</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旅游地产发展的策略</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发展政策建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线城市旅游地产差异化经营</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游客访问率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部分大型主题公园基本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旅游业增长速度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产业结构分析模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主题公园四种层次竞争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FE</w:t>
            </w:r>
            <w:r>
              <w:rPr>
                <w:rFonts w:ascii="Arial" w:hAnsi="Arial" w:cs="Arial"/>
                <w:color w:val="000000"/>
                <w:szCs w:val="21"/>
              </w:rPr>
              <w:t>表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FE</w:t>
            </w:r>
            <w:r>
              <w:rPr>
                <w:rFonts w:ascii="Arial" w:hAnsi="Arial" w:cs="Arial"/>
                <w:color w:val="000000"/>
                <w:szCs w:val="21"/>
              </w:rPr>
              <w:t>表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华桥城三大主题公园与交通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模以上工业企业实现利润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房地产开发投资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房屋新开工面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商品房销售面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商品房销售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房地产开发企业土地购置面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商品房待售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社会消费品零售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消费品零售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城镇消费品零售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乡村消费品零售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餐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商品零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商品零售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 xml:space="preserve">) </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国有及国有控股投资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第一产业投资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第二产业投资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工业投资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采矿业投资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制造业投资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电力、燃气及水的生产和供应业投资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基础设施</w:t>
            </w:r>
            <w:r>
              <w:rPr>
                <w:rFonts w:cs="Arial" w:ascii="Arial" w:hAnsi="Arial"/>
                <w:color w:val="000000"/>
                <w:szCs w:val="21"/>
              </w:rPr>
              <w:t>(</w:t>
            </w:r>
            <w:r>
              <w:rPr>
                <w:rFonts w:ascii="Arial" w:hAnsi="Arial" w:cs="Arial"/>
                <w:color w:val="000000"/>
                <w:szCs w:val="21"/>
              </w:rPr>
              <w:t>不包括电力、燃气及水的生产与供应</w:t>
            </w:r>
            <w:r>
              <w:rPr>
                <w:rFonts w:cs="Arial" w:ascii="Arial" w:hAnsi="Arial"/>
                <w:color w:val="000000"/>
                <w:szCs w:val="21"/>
              </w:rPr>
              <w:t>)</w:t>
            </w:r>
            <w:r>
              <w:rPr>
                <w:rFonts w:ascii="Arial" w:hAnsi="Arial" w:cs="Arial"/>
                <w:color w:val="000000"/>
                <w:szCs w:val="21"/>
              </w:rPr>
              <w:t>投资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到位资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全年新开工项目计划总投资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新开工项目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年第三产业投资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15:00Z</dcterms:modified>
  <cp:revision>181</cp:revision>
  <dc:subject/>
  <dc:title/>
</cp:coreProperties>
</file>