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文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文学研究报告对网络文学行业研究的内容和方法进行全面的阐述和论证，对研究过程中所获取的网络文学资料进行全面系统的整理和分析，通过图表、统计结果及文献资料，或以纵向的发展过程，或横向类别分析提出论点、分析论据，进行论证。网络文学报告绝对如实地反映客观情况，叙述、说明、推断、引用均恰如其分。文字、用词应力求准确。研究报告的文字也简单、明了、通顺、流畅，既明白如话，又把研究的效果准确地、科学地表达出来。网络文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文学行业的发展状况进行了深入透彻地分析，对我国行业市场情况、技术现状、供需形势作了详尽研究，重点分析了国内外重点企业、行业发展趋势以及行业投资情况，报告还对网络文学下游行业的发展进行了探讨，是网络文学及相关企业、投资部门、研究机构准确了解目前中国市场发展动态，把握网络文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网络文学的概念及分类</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网络文学的基本定义</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络文学的分类情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网络文学的早期历史</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网络文学的商业化发展</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文学与传统文学的区别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存在方式的比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创作模式的比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传播模式的比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语言方面的比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商业化发展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网络文学的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网络文学的两次高潮</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网络文学市场的发展壮大</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网络文学逐步成为市场主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网络文学产业渐入佳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网络文学产业显现巨大魅力</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网络文学产业链催生过亿商业价值</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网络文学在文化产业中的价值体现</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主流文坛整体介入网络文学的探讨</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网络文学市场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网络文学十年发展趋势剖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网络文学发展态势透析</w:t>
            </w:r>
            <w:r>
              <w:rPr>
                <w:rFonts w:cs="Arial" w:ascii="Arial" w:hAnsi="Arial"/>
                <w:color w:val="000000"/>
                <w:szCs w:val="21"/>
              </w:rPr>
              <w:t>40</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文学发展态势透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文学发展态势透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文学用户规模</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文学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盛大引导网络文学向纵深发展</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深入探讨网络文学的商业化运作空间</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网络文学商业化的基本概述</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商业化运作的必然性和可行性</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商业化运作的主要模式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网络文学商业化运作的利弊评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网络文学商业化运作具有广阔潜力</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网络文学存在的问题与对策</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网络文学发展的困扰</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网络文学急剧膨胀带来的隐忧</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网络文学商业化陷入模式之争</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解决网络文学盗版问题的对策措施</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网络文学对传统文学的传承及创新</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学网站</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文学类网站的相关概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文学类网站的概念和性质</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文学类网站的重要功能简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文学类网站主要特点解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文学网站发展的四大阶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文学网站发展综述</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文学类网站的基本格局</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商业资本激活中国文学类网站</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文学网站发展面临的挑战</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文学网站持续繁荣发展的关键要素</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文学类网站的开发建议</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文学类网站的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垂直文学网站行业数据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市场监测数据简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市场监测数据简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市场监测数据简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市场监测数据简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市场监测数据简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市场监测数据简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市场监测数据简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市场监测数据简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市场监测数据简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主要文学网站比较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文学网站的两种商业形态</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榕树下网站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起点中文网分析</w:t>
            </w:r>
            <w:r>
              <w:rPr>
                <w:rFonts w:cs="Arial" w:ascii="Arial" w:hAnsi="Arial"/>
                <w:color w:val="000000"/>
                <w:szCs w:val="21"/>
              </w:rPr>
              <w:t>108</w:t>
            </w:r>
          </w:p>
          <w:p>
            <w:pPr>
              <w:pStyle w:val="Normal"/>
              <w:spacing w:lineRule="atLeast" w:line="380"/>
              <w:rPr/>
            </w:pPr>
            <w:r>
              <w:rPr>
                <w:rFonts w:cs="Arial" w:ascii="Arial" w:hAnsi="Arial"/>
                <w:color w:val="000000"/>
                <w:szCs w:val="21"/>
              </w:rPr>
              <w:t>3.4.4</w:t>
            </w:r>
            <w:r>
              <w:rPr>
                <w:rFonts w:ascii="Arial" w:hAnsi="Arial" w:cs="Arial"/>
                <w:color w:val="000000"/>
                <w:szCs w:val="21"/>
              </w:rPr>
              <w:t>　榕树下和起点中文网的差异透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文学网站商业化运作途径剖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文学类网站商业化发展的定义</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文学网站商业化可行性和必要性</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文学网站商业化的实践探索</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从五个角度透析文学网站的经营模式</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萌芽》筹建文学网站取代杂志</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出版</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网络出版业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网络出版的定义及特点</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网络出版的价值及意义解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网络出版业发展总体概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网络出版发展的特征和态势</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网络出版产业进入高速增长阶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网络文学出版业现状</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网络文学与出版接轨成为主流趋向</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传统出版业开始融入网络文学领域</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网络文学出版业步入规模化时期</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网络文学出版市场发展抢眼</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网络文学出版业的问题与对策</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约网络出版发展的主要因素</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网络文学出版遭遇版权瓶颈</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网络原创出版的问题及对策</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解析网络出版的七大盈利模式</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的其他商业化发展</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网络文学与影视</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网络文学与影视联姻的互赢效应</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网络文学改编影视前景光明</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掀起网络文学影视改编高潮</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网络原创同名话剧再度搬上舞台</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网络文学影视改编面临的挑战</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网络文学与网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网络文学对网游的市场价值透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网络文学与网游联姻成为大势所趋</w:t>
            </w:r>
            <w:r>
              <w:rPr>
                <w:rFonts w:cs="Arial" w:ascii="Arial" w:hAnsi="Arial"/>
                <w:color w:val="000000"/>
                <w:szCs w:val="21"/>
              </w:rPr>
              <w:t>152</w:t>
            </w:r>
          </w:p>
          <w:p>
            <w:pPr>
              <w:pStyle w:val="Normal"/>
              <w:spacing w:lineRule="atLeast" w:line="380"/>
              <w:rPr/>
            </w:pPr>
            <w:r>
              <w:rPr>
                <w:rFonts w:cs="Arial" w:ascii="Arial" w:hAnsi="Arial"/>
                <w:color w:val="000000"/>
                <w:szCs w:val="21"/>
              </w:rPr>
              <w:t>5.2.3</w:t>
            </w:r>
            <w:r>
              <w:rPr>
                <w:rFonts w:ascii="Arial" w:hAnsi="Arial" w:cs="Arial"/>
                <w:color w:val="000000"/>
                <w:szCs w:val="21"/>
              </w:rPr>
              <w:t>　网络文学弥补网游致命缺陷</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网络文学改编网游盘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文学手机阅读市场发展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手机阅读概述</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手机阅读的定义</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手机阅读的分类</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手机阅读的盈利模式</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手机阅读的产业结构</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手机阅读市场发展情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手机阅读市场用户规模</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手机阅读市场收入规模</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手机阅读市场特征分析</w:t>
            </w:r>
            <w:r>
              <w:rPr>
                <w:rFonts w:cs="Arial" w:ascii="Arial" w:hAnsi="Arial"/>
                <w:color w:val="000000"/>
                <w:szCs w:val="21"/>
              </w:rPr>
              <w:t>167</w:t>
            </w:r>
          </w:p>
          <w:p>
            <w:pPr>
              <w:pStyle w:val="Normal"/>
              <w:spacing w:lineRule="atLeast" w:line="380"/>
              <w:rPr/>
            </w:pPr>
            <w:r>
              <w:rPr>
                <w:rFonts w:cs="Arial" w:ascii="Arial" w:hAnsi="Arial"/>
                <w:color w:val="000000"/>
                <w:szCs w:val="21"/>
              </w:rPr>
              <w:t>6.2.4</w:t>
            </w:r>
            <w:r>
              <w:rPr>
                <w:rFonts w:ascii="Arial" w:hAnsi="Arial" w:cs="Arial"/>
                <w:color w:val="000000"/>
                <w:szCs w:val="21"/>
              </w:rPr>
              <w:t>　中国手机阅读门户网站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手机阅读门户网站存在问题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网络文学手机阅读趋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网络文学已在手机应用中占据重要地位</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手机阅读将给网络文学带来革命性变化</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手机门户重拳打造手机网络文学</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将成引领手机文学快速发展</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盛大文学筹备出版手机小说图书</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文学重点企业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盛大文学有限公司</w:t>
            </w:r>
            <w:r>
              <w:rPr>
                <w:rFonts w:cs="Arial" w:ascii="Arial" w:hAnsi="Arial"/>
                <w:color w:val="000000"/>
                <w:szCs w:val="21"/>
              </w:rPr>
              <w:t>177</w:t>
            </w:r>
          </w:p>
          <w:p>
            <w:pPr>
              <w:pStyle w:val="Normal"/>
              <w:spacing w:lineRule="atLeast" w:line="380"/>
              <w:rPr/>
            </w:pPr>
            <w:r>
              <w:rPr>
                <w:rFonts w:cs="Arial" w:ascii="Arial" w:hAnsi="Arial"/>
                <w:color w:val="000000"/>
                <w:szCs w:val="21"/>
              </w:rPr>
              <w:t>7.1.1</w:t>
            </w:r>
            <w:r>
              <w:rPr>
                <w:rFonts w:ascii="Arial" w:hAnsi="Arial" w:cs="Arial"/>
                <w:color w:val="000000"/>
                <w:szCs w:val="21"/>
              </w:rPr>
              <w:t>　公司简介</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盛大文学旗下主要文学网站</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盛大文学影视改编业务渐入佳境</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盛大文学着力构建网络文化产业链</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盛大文学的盈利模式剖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盛大网络财务经营情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盛大文学收购潇湘书院网站</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盛大文学“云中图书馆”计划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北京完美时空网络技术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公司发展历程</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完美时空旗下文学网站介绍</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完美时空将做大网络文学业务</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完美时空财务经营情况</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完美时空有意退出旗下文学网站经营</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网易公司</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网易旗下文学网站投入运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网易文学网站的运作模式探讨</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网易公司财务经营情况</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热门网络文学作品介绍</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附录一：《鬼吹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附录二：《诛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附录三：《佣兵天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附录四：《明朝那些事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中国各类网络应用使用状况及用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网络娱乐类应用用户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网络文学用户性别结构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网络文学用户平均每周上网时间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主要文学类网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有效浏览时间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中国移动电话用户规模和比例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网络玄幻文学改编网游汇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神墓》封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佣兵天下》封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星辰变》封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兽血沸腾》封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飘渺之旅》封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九界》封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手机阅读的分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手机阅读的盈利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手机阅读的产业链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手机阅读活跃用户数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手机阅读市场收入占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主要手机阅读门户网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手机网民规模增长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盛大文学主要文学网站</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盛大网络分业务营业收入情况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盛大网络分业务毛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盛大网络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盛大网络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盛大网络主要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完美时空大事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完美时空分业务营业收入情况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完美时空分业务营业成本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完美时空资产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完美时空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完美时空主要财务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网易文学网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网易公司分业务营业收入情况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网易公司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网易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网易公司主要财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17:00Z</dcterms:modified>
  <cp:revision>181</cp:revision>
  <dc:subject/>
  <dc:title/>
</cp:coreProperties>
</file>