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垫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垫市场进行了分析研究。报告在总结中国床垫行业发展历程的基础上，结合新时期的各方面因素，对中国床垫行业的发展趋势给予了细致和审慎的预测论证。报告资料详实，图表丰富，既有深入的分析，又有直观的比较，为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垫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分类及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细分产品透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弹簧床垫</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棕榈床垫</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乳胶床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水床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气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磁床垫</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行业国内外市场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国际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床垫国际市场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床垫国际主要国家发展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床垫国际市场发展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国内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床垫国内市场发展历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床垫产品及技术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床垫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床垫国内主要地区发展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床垫国内市场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国内外市场对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垫发展环境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5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及影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及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环境分析及影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垫行业国家政策及规划</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与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政策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及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政策及需求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热点及对行业影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垫技术工艺及成本结构</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品技术参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技术工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成本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垫行业运行状况</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垫等其它家具制造行业数据监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床垫等其它家具制造行业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产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成本费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床垫等其它家具制造行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弹簧床垫进出口数据监测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口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弹簧床垫出口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弹簧床垫进出口国家及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具产量数据统计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具产量数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产量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家具产量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重点省市数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量增长性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垫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床垫企业市场竞争力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欧亚床垫家具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行业地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梦神床垫机械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梦兰集团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舒床垫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主营产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梦洁新材料科技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雅兰床上用品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营产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肥皖宝集团床垫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技术优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理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临门集团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晚安家居实业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大自然科技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发展优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法贝瑞尔（</w:t>
            </w:r>
            <w:r>
              <w:rPr>
                <w:rFonts w:cs="Arial" w:ascii="Arial" w:hAnsi="Arial"/>
                <w:color w:val="000000"/>
                <w:szCs w:val="21"/>
              </w:rPr>
              <w:t>FABERI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爱巢（</w:t>
            </w:r>
            <w:r>
              <w:rPr>
                <w:rFonts w:cs="Arial" w:ascii="Arial" w:hAnsi="Arial"/>
                <w:color w:val="000000"/>
                <w:szCs w:val="21"/>
              </w:rPr>
              <w:t>Sweetnes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贝尼尼（</w:t>
            </w:r>
            <w:r>
              <w:rPr>
                <w:rFonts w:cs="Arial" w:ascii="Arial" w:hAnsi="Arial"/>
                <w:color w:val="000000"/>
                <w:szCs w:val="21"/>
              </w:rPr>
              <w:t>bernini&amp;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美得丽（</w:t>
            </w:r>
            <w:r>
              <w:rPr>
                <w:rFonts w:cs="Arial" w:ascii="Arial" w:hAnsi="Arial"/>
                <w:color w:val="000000"/>
                <w:szCs w:val="21"/>
              </w:rPr>
              <w:t>Musterr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蕾丝（</w:t>
            </w:r>
            <w:r>
              <w:rPr>
                <w:rFonts w:cs="Arial" w:ascii="Arial" w:hAnsi="Arial"/>
                <w:color w:val="000000"/>
                <w:szCs w:val="21"/>
              </w:rPr>
              <w:t>Rest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卧皇（</w:t>
            </w:r>
            <w:r>
              <w:rPr>
                <w:rFonts w:cs="Arial" w:ascii="Arial" w:hAnsi="Arial"/>
                <w:color w:val="000000"/>
                <w:szCs w:val="21"/>
              </w:rPr>
              <w:t>Beddingk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RTA</w:t>
            </w:r>
            <w:r>
              <w:rPr>
                <w:rFonts w:ascii="Arial" w:hAnsi="Arial" w:cs="Arial"/>
                <w:color w:val="000000"/>
                <w:szCs w:val="21"/>
              </w:rPr>
              <w:t>（舒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KINGKOIL</w:t>
            </w:r>
            <w:r>
              <w:rPr>
                <w:rFonts w:ascii="Arial" w:hAnsi="Arial" w:cs="Arial"/>
                <w:color w:val="000000"/>
                <w:szCs w:val="21"/>
              </w:rPr>
              <w:t>（金可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九、梦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丝涟</w:t>
            </w:r>
            <w:r>
              <w:rPr>
                <w:rFonts w:cs="Arial" w:ascii="Arial" w:hAnsi="Arial"/>
                <w:color w:val="000000"/>
                <w:szCs w:val="21"/>
              </w:rPr>
              <w:t>(Sealy) 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关联产业分析及影响</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价格分析及对本行业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设备市场分析及对本行业影响</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分析及对本行业影响</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代产品分析及对本行业影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垫营销渠道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营销渠道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营销渠道管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渠道建立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营销渠道发展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床垫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趋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潜力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研发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销售渠道和销售方法变化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格局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发展建议</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床垫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垫新项目投资可行性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新项目可行性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垫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床垫业市场投资潜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投资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行业调整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欧债危机影响下家居行业战略转型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家居品牌竞争战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高端家居战略调整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床垫产品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市场床垫出货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软体家具生产、出口、进口和国内消费数据</w:t>
            </w:r>
            <w:r>
              <w:rPr>
                <w:rFonts w:cs="Arial" w:ascii="Arial" w:hAnsi="Arial"/>
                <w:color w:val="000000"/>
                <w:szCs w:val="21"/>
              </w:rPr>
              <w:t>(</w:t>
            </w:r>
            <w:r>
              <w:rPr>
                <w:rFonts w:ascii="Arial" w:hAnsi="Arial" w:cs="Arial"/>
                <w:color w:val="000000"/>
                <w:szCs w:val="21"/>
              </w:rPr>
              <w:t>单位：百万欧元</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市场皮、布、麂皮绒的生产情况</w:t>
            </w:r>
            <w:r>
              <w:rPr>
                <w:rFonts w:cs="Arial" w:ascii="Arial" w:hAnsi="Arial"/>
                <w:color w:val="000000"/>
                <w:szCs w:val="21"/>
              </w:rPr>
              <w:t>(</w:t>
            </w:r>
            <w:r>
              <w:rPr>
                <w:rFonts w:ascii="Arial" w:hAnsi="Arial" w:cs="Arial"/>
                <w:color w:val="000000"/>
                <w:szCs w:val="21"/>
              </w:rPr>
              <w:t>百分比值</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市场皮、布、超纤维面料软体家具生产情况</w:t>
            </w:r>
            <w:r>
              <w:rPr>
                <w:rFonts w:cs="Arial" w:ascii="Arial" w:hAnsi="Arial"/>
                <w:color w:val="000000"/>
                <w:szCs w:val="21"/>
              </w:rPr>
              <w:t>(</w:t>
            </w:r>
            <w:r>
              <w:rPr>
                <w:rFonts w:ascii="Arial" w:hAnsi="Arial" w:cs="Arial"/>
                <w:color w:val="000000"/>
                <w:szCs w:val="21"/>
              </w:rPr>
              <w:t>年度百分比变化值</w:t>
            </w:r>
            <w:r>
              <w:rPr>
                <w:rFonts w:cs="Arial" w:ascii="Arial" w:hAnsi="Arial"/>
                <w:color w:val="000000"/>
                <w:szCs w:val="21"/>
              </w:rPr>
              <w:t>) 2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各档次沙发的产量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意大利布艺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百分比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意大利布艺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绝对价值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意大利皮质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百分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意大利皮质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绝对价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意大利麂皮绒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百分比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意大利麂皮绒家具</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产量绝对价值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意大利市场不同风格的软体家具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意大利主要软体家具供应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意大利软体家具主要出口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意大利软体家具主要进口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北地区部分省市软体家具产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东北地区部分省市软体家具产量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东地区部分省市软体家具产量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华中地区部分省市软体家具产量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西南地区部分省市软体家具产量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社会消费品零售总额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居民人均纯收入及实际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居民人均可支配收入及实际比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城乡居民家庭人均收入实际增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核算数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环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国内生产总值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环比涨跌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环比价格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蔬菜价格环比平均涨幅</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猪肉、牛肉和羊肉价格指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工业生产者购进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生产资料出厂价格涨跌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生活资料出厂价格涨跌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人均可支配收入及同比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社会消费品零售总额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市家庭不同收入群体的人均年可支配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城乡居民家庭人均收入及恩格尔系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稳定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世界银行对全球经济走势的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房地产行业五次调控升级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床垫产品分类</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尺寸极限偏差及形状和位置公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企业数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亏损企业单位数及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从业人员平均人数及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流动资产合计及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资产合计及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床垫等软体家具制造企业所有制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家具企业数量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床垫等软体家具制造不同规模企业销售收入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产成品及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工业销售产值及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床垫等其它家具制造行业出口交货值及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销售费用及增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管理费用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财务费用及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亏损企业亏损总额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负债合计及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主营业务收入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主营业务成本及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利润总额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床垫等其它家具制造行业主营业务税金及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弹簧床垫进口数量及同比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弹簧床垫进口金额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弹簧床垫出口数量及同比增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弹簧床垫出口金额及同比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行业主要出口对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具产量分月度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家具销售额及同比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家具制造出口交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床垫区域供给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华北、东北及华东地区床褥供需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家具工业销售产值区域分布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不同区域家具制造业的工业销售产值占比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京市床垫等软体家具产量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津市床垫等软体家具产量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省床垫等软体家具产量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辽宁省床垫等软体家具产量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吉林省床垫等软体家具产量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黑龙江省床垫等软体家具产量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海市床垫等软体家具产量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苏省床垫等软体家具产量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浙江省床垫等软体家具产量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安徽省床垫等软体家具产量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福建省床垫等软体家具产量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江西省床垫等软体家具产量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山东省床垫等软体家具产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南省床垫等软体家具产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北省床垫等软体家具产量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湖南省床垫等软体家具产量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省床垫等软体家具产量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西省床垫等软体家具产量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重庆市床垫等软体家具产量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四川省床垫等软体家具产量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贵州省床垫等软体家具产量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省床垫等软体家具产量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陕西省床垫等软体家具产量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宁夏回族自治区床垫等软体家具产量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具制造业产成品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具制造业工业销售产值及增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具制造业出口交货值及增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省市家具制造业产成品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家具制造业产成品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市家具制造业工业销售产值及增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家具制造业出口交货值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家具制造业产成品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家具制造业出口交货值及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家具制造业工业销售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家具制造业工业销售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家具制造业出口交货值及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家具制造业产成品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家具制造业出口交货值及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家具制造业工业销售产值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家具制造业工业销售产值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家具制造业出口交货值及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家具制造业产成品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家具制造业产成品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省家具制造业出口交货值及增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家具制造业工业销售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家具制造业工业销售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家具制造业出口交货值及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家具制造业产成品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家具制造业产成品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家具制造业出口交货值及增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家具制造业出口交货值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家具制造业产成品及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家具制造业产成品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家具制造业出口交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家具制造业出口交货值及增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家具制造业产成品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家具制造业产成品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家具制造业出口交货值及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省家具制造业出口交货值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省家具制造业产成品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省家具制造业产成品及增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家具制造业产成品及增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家具制造业产成品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家具制造业产成品及增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类型家具所占市场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具产量数据统计（分省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床垫等软体家具产量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类型家具工业销售产值占比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净利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直营收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营业利润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所净资产收益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流动比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资产负债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存货周转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总资产周转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净利润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喜临门家具股份有限公司净资产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贵州大自然科技有限公司</w:t>
            </w:r>
            <w:r>
              <w:rPr>
                <w:rFonts w:cs="Arial" w:ascii="Arial" w:hAnsi="Arial"/>
                <w:color w:val="000000"/>
                <w:szCs w:val="21"/>
              </w:rPr>
              <w:t>"</w:t>
            </w:r>
            <w:r>
              <w:rPr>
                <w:rFonts w:ascii="Arial" w:hAnsi="Arial" w:cs="Arial"/>
                <w:color w:val="000000"/>
                <w:szCs w:val="21"/>
              </w:rPr>
              <w:t>意境系列</w:t>
            </w:r>
            <w:r>
              <w:rPr>
                <w:rFonts w:cs="Arial" w:ascii="Arial" w:hAnsi="Arial"/>
                <w:color w:val="000000"/>
                <w:szCs w:val="21"/>
              </w:rPr>
              <w:t>"</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贵州大自然科技有限公司</w:t>
            </w:r>
            <w:r>
              <w:rPr>
                <w:rFonts w:cs="Arial" w:ascii="Arial" w:hAnsi="Arial"/>
                <w:color w:val="000000"/>
                <w:szCs w:val="21"/>
              </w:rPr>
              <w:t>"</w:t>
            </w:r>
            <w:r>
              <w:rPr>
                <w:rFonts w:ascii="Arial" w:hAnsi="Arial" w:cs="Arial"/>
                <w:color w:val="000000"/>
                <w:szCs w:val="21"/>
              </w:rPr>
              <w:t>梵境系列</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贵州大自然科技有限公司</w:t>
            </w:r>
            <w:r>
              <w:rPr>
                <w:rFonts w:cs="Arial" w:ascii="Arial" w:hAnsi="Arial"/>
                <w:color w:val="000000"/>
                <w:szCs w:val="21"/>
              </w:rPr>
              <w:t>"</w:t>
            </w:r>
            <w:r>
              <w:rPr>
                <w:rFonts w:ascii="Arial" w:hAnsi="Arial" w:cs="Arial"/>
                <w:color w:val="000000"/>
                <w:szCs w:val="21"/>
              </w:rPr>
              <w:t>尚境系列</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贵州大自然科技有限公司</w:t>
            </w:r>
            <w:r>
              <w:rPr>
                <w:rFonts w:cs="Arial" w:ascii="Arial" w:hAnsi="Arial"/>
                <w:color w:val="000000"/>
                <w:szCs w:val="21"/>
              </w:rPr>
              <w:t>"</w:t>
            </w:r>
            <w:r>
              <w:rPr>
                <w:rFonts w:ascii="Arial" w:hAnsi="Arial" w:cs="Arial"/>
                <w:color w:val="000000"/>
                <w:szCs w:val="21"/>
              </w:rPr>
              <w:t>梦境系列</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贵州大自然科技有限公司</w:t>
            </w:r>
            <w:r>
              <w:rPr>
                <w:rFonts w:cs="Arial" w:ascii="Arial" w:hAnsi="Arial"/>
                <w:color w:val="000000"/>
                <w:szCs w:val="21"/>
              </w:rPr>
              <w:t>"</w:t>
            </w:r>
            <w:r>
              <w:rPr>
                <w:rFonts w:ascii="Arial" w:hAnsi="Arial" w:cs="Arial"/>
                <w:color w:val="000000"/>
                <w:szCs w:val="21"/>
              </w:rPr>
              <w:t>心境系列</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床垫需求量及同比增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中高至最高消费者对床褥的需求变化</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床垫产量及同比增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产量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垫需求量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床垫平均价格走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弹簧床垫、寝具及类似用品进出口总数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弹簧床垫、寝具及类似用品出口总数占比分析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我国床垫主要出口地区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9:00Z</dcterms:modified>
  <cp:revision>181</cp:revision>
  <dc:subject/>
  <dc:title/>
</cp:coreProperties>
</file>