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网管软件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网管软件行业研究报告主要分析了监控网管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控网管软件行业重点企业分析、子行业分析、区域市场分析、行业风险分析、行业发展前景预测及相关的经营、投资建议等。报告研究框架全面、严谨，分析内容客观、公正、系统，真实准确地反映了我国监控网管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控网管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网管软件产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网管软件产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产业发展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eastAsia="Arial" w:cs="Arial" w:ascii="Arial" w:hAnsi="Arial"/>
                <w:b/>
                <w:color w:val="000000"/>
                <w:szCs w:val="21"/>
              </w:rPr>
              <w:t xml:space="preserve"> </w:t>
            </w: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监控网管软件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概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网管软件产业供需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能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四季度产量及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及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市场需求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四季度市场销售量及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量及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eastAsia="Arial" w:cs="Arial" w:ascii="Arial" w:hAnsi="Arial"/>
                <w:b/>
                <w:color w:val="000000"/>
                <w:szCs w:val="21"/>
              </w:rPr>
              <w:t xml:space="preserve"> </w:t>
            </w: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网管软件产业总体发展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市场概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市场供需平衡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产品工作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监控网管软件产业重点区域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网管软件产业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eastAsia="Arial" w:cs="Arial" w:ascii="Arial" w:hAnsi="Arial"/>
                <w:b/>
                <w:color w:val="000000"/>
                <w:szCs w:val="21"/>
              </w:rPr>
              <w:t xml:space="preserve"> </w:t>
            </w: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网管软件国内典型企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盛世光明软件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典型案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星辰帷幄信息技术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典型客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信时代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络信息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典型客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飞思安诺网络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主要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势至（北京）软件工程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网管软件产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网管软件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监控网管软件产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控网管软件产业技术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产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涉及隐私问题的法律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1-2013</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四季度固定资产投资到位资金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四季度</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软件产业分布图</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软件产业布局示意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日本软件产业分布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印度软件产业分布示意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四季度中国监控网管软件市场规模增长趋势图</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四季度中国监控网管软件市面供给产品种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四季度中国监控网管软件市面供给产品种类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四季度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四季度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四季度环渤海湾地区监控网管软件市场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软件产业区域分布情况</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四季度珠三角地区监控网管软件市场规模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长三角地区软件发展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四季度长江三角洲地区监控网管软件市场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四季度西三角地区监控网管软件市场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四季度中国其他地区监控网管软件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盛世光明集团（北京）软件股份有限公司组织架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中国监控网管软件市场规模增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内主要行业信息化投入规模呈高速增长态势</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00:00Z</dcterms:modified>
  <cp:revision>183</cp:revision>
  <dc:subject/>
  <dc:title/>
</cp:coreProperties>
</file>