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槟榔市场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槟榔行业研究报告旨在从国家经济和产业发展的战略入手，分析槟榔未来的政策走向和监管体制的发展趋势，挖掘槟榔行业的市场潜力，基于重点细分市场领域的深度研究，提供对产业规模、产业结构、区域结构、市场竞争、产业盈利水平等多个角度市场变化的生动描绘，清晰发展方向。预测未来槟榔业务的市场前景，以帮助客户拨开政策迷雾，寻找槟榔行业的投资商机。报告在大量的分析、预测的基础上，研究了槟榔行业今后的发展与投资策略，为槟榔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槟榔相关企业和科研单位等的实地调查，对国内外槟榔行业的供给与需求状况、相关行业的发展状况、市场消费变化等进行了分析。重点研究了主要槟榔品牌的发展状况，以及未来中国槟榔行业将面临的机遇以及企业的应对策略。报告还分析了槟榔市场的竞争格局，行业的发展动向，并对行业相关政策进行了介绍和政策趋向研判，是槟榔生产企业、科研单位、零售企业等单位准确了解目前槟榔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槟榔行业概述</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定义</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发展历程</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分类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槟榔行业发展环境分析</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相关政策</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槟榔行业发展社会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槟榔行业供需现状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总体规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产能概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产量概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市场需求概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槟榔行业总体发展状况</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槟榔行业规模情况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的综合加工技术进展</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槟榔行业重点区域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省市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槟榔行业市场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槟榔品牌竞争概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槟榔国内重点生产厂家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口味王集团</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胖哥食品有限责任公司</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皇爷食品有限公司</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友文食品有限公司</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小龙王食品有限公司</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市鸿福经济发展有限公司</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伍子醉食品有限公司</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可可槟榔屋有限公司</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宾之郎食品有限公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福十二食品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湘潭市品上品食品有限责任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槟榔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槟榔市场存在的问题</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未来发展预测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槟榔行业发展规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槟榔行业发展趋势预测</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槟榔行业投资风险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社会消费品零售总额分月同比增长速度</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分地区投资相邻两月累计同比增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中国槟榔产业总体规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中国槟榔种植面积增长趋势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2018</w:t>
            </w:r>
            <w:r>
              <w:rPr>
                <w:rFonts w:ascii="Arial" w:hAnsi="Arial" w:cs="Arial"/>
                <w:color w:val="000000"/>
                <w:szCs w:val="21"/>
              </w:rPr>
              <w:t>年中国槟榔种植面积增长预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中国槟榔果产量增长趋势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2018</w:t>
            </w:r>
            <w:r>
              <w:rPr>
                <w:rFonts w:ascii="Arial" w:hAnsi="Arial" w:cs="Arial"/>
                <w:color w:val="000000"/>
                <w:szCs w:val="21"/>
              </w:rPr>
              <w:t>年中国槟榔果产量增长预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中国槟榔需求量增长预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2018</w:t>
            </w:r>
            <w:r>
              <w:rPr>
                <w:rFonts w:ascii="Arial" w:hAnsi="Arial" w:cs="Arial"/>
                <w:color w:val="000000"/>
                <w:szCs w:val="21"/>
              </w:rPr>
              <w:t>年中国槟榔需求量增长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中国规模以上槟榔加工企业增长趋势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中国槟榔行业从业人数增长趋势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中国槟榔行业资产增长趋势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中国槟榔市场规模增长趋势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北京槟榔市场消费者认知度与消费状况调查</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长三角地区槟榔消费调查结果</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四川槟榔消费调查结果</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广州槟榔消费调查结果</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湖南槟榔生产企业及营业状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广州槟榔消费调查结果</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槟榔产品各环节</w:t>
            </w:r>
            <w:r>
              <w:rPr>
                <w:rFonts w:ascii="Arial" w:hAnsi="Arial" w:cs="Arial" w:eastAsia="Arial"/>
                <w:color w:val="000000"/>
                <w:szCs w:val="21"/>
              </w:rPr>
              <w:t xml:space="preserve"> </w:t>
            </w:r>
            <w:r>
              <w:rPr>
                <w:rFonts w:ascii="Arial" w:hAnsi="Arial" w:cs="Arial"/>
                <w:color w:val="000000"/>
                <w:szCs w:val="21"/>
              </w:rPr>
              <w:t>成本构成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槟榔供应链结构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主要槟榔品牌</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3</w:t>
            </w:r>
            <w:r>
              <w:rPr>
                <w:rFonts w:ascii="Arial" w:hAnsi="Arial" w:cs="Arial"/>
                <w:color w:val="000000"/>
                <w:szCs w:val="21"/>
              </w:rPr>
              <w:t>年湖南胖哥食品有限责任公司企业主要经济指标</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湖南胖哥食品有限责任公司企业盈利指标</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3</w:t>
            </w:r>
            <w:r>
              <w:rPr>
                <w:rFonts w:ascii="Arial" w:hAnsi="Arial" w:cs="Arial"/>
                <w:color w:val="000000"/>
                <w:szCs w:val="21"/>
              </w:rPr>
              <w:t>年湖南胖哥食品有限责任公司企业盈利比率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3</w:t>
            </w:r>
            <w:r>
              <w:rPr>
                <w:rFonts w:ascii="Arial" w:hAnsi="Arial" w:cs="Arial"/>
                <w:color w:val="000000"/>
                <w:szCs w:val="21"/>
              </w:rPr>
              <w:t>年湖南胖哥食品有限责任公司企业负债指标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3</w:t>
            </w:r>
            <w:r>
              <w:rPr>
                <w:rFonts w:ascii="Arial" w:hAnsi="Arial" w:cs="Arial"/>
                <w:color w:val="000000"/>
                <w:szCs w:val="21"/>
              </w:rPr>
              <w:t>年湖南胖哥食品有限责任公司企业产值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3</w:t>
            </w:r>
            <w:r>
              <w:rPr>
                <w:rFonts w:ascii="Arial" w:hAnsi="Arial" w:cs="Arial"/>
                <w:color w:val="000000"/>
                <w:szCs w:val="21"/>
              </w:rPr>
              <w:t>年湖南胖哥食品有限责任公司企业成本费用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3</w:t>
            </w:r>
            <w:r>
              <w:rPr>
                <w:rFonts w:ascii="Arial" w:hAnsi="Arial" w:cs="Arial"/>
                <w:color w:val="000000"/>
                <w:szCs w:val="21"/>
              </w:rPr>
              <w:t>年小龙王食品有限公司企业主要经济指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3</w:t>
            </w:r>
            <w:r>
              <w:rPr>
                <w:rFonts w:ascii="Arial" w:hAnsi="Arial" w:cs="Arial"/>
                <w:color w:val="000000"/>
                <w:szCs w:val="21"/>
              </w:rPr>
              <w:t>年小龙王食品有限公司企业盈利指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小龙王食品有限公司企业盈利比率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3</w:t>
            </w:r>
            <w:r>
              <w:rPr>
                <w:rFonts w:ascii="Arial" w:hAnsi="Arial" w:cs="Arial"/>
                <w:color w:val="000000"/>
                <w:szCs w:val="21"/>
              </w:rPr>
              <w:t>年小龙王食品有限公司企业负债指标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小龙王食品有限公司企业产值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3</w:t>
            </w:r>
            <w:r>
              <w:rPr>
                <w:rFonts w:ascii="Arial" w:hAnsi="Arial" w:cs="Arial"/>
                <w:color w:val="000000"/>
                <w:szCs w:val="21"/>
              </w:rPr>
              <w:t>年小龙王食品有限公司企业成本费用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湘潭市鸿福经济发展有限公司基本情况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3</w:t>
            </w:r>
            <w:r>
              <w:rPr>
                <w:rFonts w:ascii="Arial" w:hAnsi="Arial" w:cs="Arial"/>
                <w:color w:val="000000"/>
                <w:szCs w:val="21"/>
              </w:rPr>
              <w:t>年湘潭市鸿福经济发展有限公司企业主要经济指标</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3</w:t>
            </w:r>
            <w:r>
              <w:rPr>
                <w:rFonts w:ascii="Arial" w:hAnsi="Arial" w:cs="Arial"/>
                <w:color w:val="000000"/>
                <w:szCs w:val="21"/>
              </w:rPr>
              <w:t>年湘潭市鸿福经济发展有限公司企业盈利指标</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湘潭市鸿福经济发展有限公司企业盈利比率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湘潭市鸿福经济发展有限公司企业负债指标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3</w:t>
            </w:r>
            <w:r>
              <w:rPr>
                <w:rFonts w:ascii="Arial" w:hAnsi="Arial" w:cs="Arial"/>
                <w:color w:val="000000"/>
                <w:szCs w:val="21"/>
              </w:rPr>
              <w:t>年湘潭市鸿福经济发展有限公司企业产值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3</w:t>
            </w:r>
            <w:r>
              <w:rPr>
                <w:rFonts w:ascii="Arial" w:hAnsi="Arial" w:cs="Arial"/>
                <w:color w:val="000000"/>
                <w:szCs w:val="21"/>
              </w:rPr>
              <w:t>年湘潭市鸿福经济发展有限公司企业成本费用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3</w:t>
            </w:r>
            <w:r>
              <w:rPr>
                <w:rFonts w:ascii="Arial" w:hAnsi="Arial" w:cs="Arial"/>
                <w:color w:val="000000"/>
                <w:szCs w:val="21"/>
              </w:rPr>
              <w:t>年湖南伍子醉食品有限公司企业主要经济指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3</w:t>
            </w:r>
            <w:r>
              <w:rPr>
                <w:rFonts w:ascii="Arial" w:hAnsi="Arial" w:cs="Arial"/>
                <w:color w:val="000000"/>
                <w:szCs w:val="21"/>
              </w:rPr>
              <w:t>年湖南伍子醉食品有限公司企业盈利指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3</w:t>
            </w:r>
            <w:r>
              <w:rPr>
                <w:rFonts w:ascii="Arial" w:hAnsi="Arial" w:cs="Arial"/>
                <w:color w:val="000000"/>
                <w:szCs w:val="21"/>
              </w:rPr>
              <w:t>年湖南伍子醉食品有限公司企业盈利比率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湖南伍子醉食品有限公司企业负债指标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湖南伍子醉食品有限公司企业产值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3</w:t>
            </w:r>
            <w:r>
              <w:rPr>
                <w:rFonts w:ascii="Arial" w:hAnsi="Arial" w:cs="Arial"/>
                <w:color w:val="000000"/>
                <w:szCs w:val="21"/>
              </w:rPr>
              <w:t>年湖南伍子醉食品有限公司企业成本费用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长沙可可槟榔屋有限公司基本情况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长沙可可槟榔屋有限公司企业主要经济指标</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长沙可可槟榔屋有限公司企业盈利指标</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长沙可可槟榔屋有限公司企业盈利比率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长沙可可槟榔屋有限公司企业负债指标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3</w:t>
            </w:r>
            <w:r>
              <w:rPr>
                <w:rFonts w:ascii="Arial" w:hAnsi="Arial" w:cs="Arial"/>
                <w:color w:val="000000"/>
                <w:szCs w:val="21"/>
              </w:rPr>
              <w:t>年长沙可可槟榔屋有限公司企业产值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3</w:t>
            </w:r>
            <w:r>
              <w:rPr>
                <w:rFonts w:ascii="Arial" w:hAnsi="Arial" w:cs="Arial"/>
                <w:color w:val="000000"/>
                <w:szCs w:val="21"/>
              </w:rPr>
              <w:t>年长沙可可槟榔屋有限公司企业成本费用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2013</w:t>
            </w:r>
            <w:r>
              <w:rPr>
                <w:rFonts w:ascii="Arial" w:hAnsi="Arial" w:cs="Arial"/>
                <w:color w:val="000000"/>
                <w:szCs w:val="21"/>
              </w:rPr>
              <w:t>年湖南宾之郎食品有限公司企业主要经济指标</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3</w:t>
            </w:r>
            <w:r>
              <w:rPr>
                <w:rFonts w:ascii="Arial" w:hAnsi="Arial" w:cs="Arial"/>
                <w:color w:val="000000"/>
                <w:szCs w:val="21"/>
              </w:rPr>
              <w:t>年湖南宾之郎食品有限公司企业盈利指标</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3</w:t>
            </w:r>
            <w:r>
              <w:rPr>
                <w:rFonts w:ascii="Arial" w:hAnsi="Arial" w:cs="Arial"/>
                <w:color w:val="000000"/>
                <w:szCs w:val="21"/>
              </w:rPr>
              <w:t>年湖南宾之郎食品有限公司企业盈利比率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2013</w:t>
            </w:r>
            <w:r>
              <w:rPr>
                <w:rFonts w:ascii="Arial" w:hAnsi="Arial" w:cs="Arial"/>
                <w:color w:val="000000"/>
                <w:szCs w:val="21"/>
              </w:rPr>
              <w:t>年湖南宾之郎食品有限公司企业负债指标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2013</w:t>
            </w:r>
            <w:r>
              <w:rPr>
                <w:rFonts w:ascii="Arial" w:hAnsi="Arial" w:cs="Arial"/>
                <w:color w:val="000000"/>
                <w:szCs w:val="21"/>
              </w:rPr>
              <w:t>年湖南宾之郎食品有限公司企业产值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2013</w:t>
            </w:r>
            <w:r>
              <w:rPr>
                <w:rFonts w:ascii="Arial" w:hAnsi="Arial" w:cs="Arial"/>
                <w:color w:val="000000"/>
                <w:szCs w:val="21"/>
              </w:rPr>
              <w:t>年湖南宾之郎食品有限公司企业成本费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0:00Z</dcterms:modified>
  <cp:revision>198</cp:revision>
  <dc:subject/>
  <dc:title/>
</cp:coreProperties>
</file>