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鲎试剂市场现状分析及投资前景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鲎试剂行业研究报告旨在从国家经济和产业发展的战略入手，分析鲎试剂未来的政策走向和监管体制的发展趋势，挖掘鲎试剂行业的市场潜力，基于重点细分市场领域的深度研究，提供对产业规模、产业结构、区域结构、市场竞争、产业盈利水平等多个角度市场变化的生动描绘，清晰发展方向。预测未来鲎试剂业务的市场前景，以帮助客户拨开政策迷雾，寻找鲎试剂行业的投资商机。报告在大量的分析、预测的基础上，研究了鲎试剂行业今后的发展与投资策略，为鲎试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鲎试剂相关企业和科研单位等的实地调查，对国内外鲎试剂行业的供给与需求状况、相关行业的发展状况、市场消费变化等进行了分析。重点研究了主要鲎试剂品牌的发展状况，以及未来中国鲎试剂行业将面临的机遇以及企业的应对策略。报告还分析了鲎试剂市场的竞争格局，行业的发展动向，并对行业相关政策进行了介绍和政策趋向研判，是鲎试剂生产企业、科研单位、零售企业等单位准确了解目前鲎试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鲎试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鲎试剂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鲎试剂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鲎试剂分类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鲎试剂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链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鲎试剂产业链模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鲎试剂发展环境及政策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鲎试剂生产现状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鲎试剂行业总体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鲎试剂产能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下半年产能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鲎试剂产量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下半年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鲎试剂产业的生命周期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鲎试剂产业供需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鲎试剂国内产品价格走势及影响因素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鲎试剂行业总体发展状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鲎试剂行业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鲎试剂行业产销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鲎试剂行业财务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鲎试剂行业发展概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鲎试剂行业发展态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鲎试剂行业发展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鲎试剂行业市场供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鲎试剂行业市场竞争策略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鲎试剂市场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鲎试剂市场增长潜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鲎试剂产品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鲎试剂企业竞争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鲎试剂市场竞争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鲎试剂行业竞争格局展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鲎试剂行业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鲎试剂行业投资与发展前景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半年鲎试剂行业投资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下半年总体投资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投资规模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投资增速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下半年分地区投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鲎试剂行业投资机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鲎试剂投资项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可以投资的鲎试剂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鲎试剂投资机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下半年鲎试剂投资新方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鲎试剂行业发展前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金融危机下鲎试剂市场的发展前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鲎试剂市场面临的发展商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鲎试剂行业竞争格局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鲎试剂行业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鲎试剂市场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鲎试剂企业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鲎试剂区域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鲎试剂行业主要企业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鲎试剂行业竞争格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鲎试剂行业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鲎试剂产品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鲎试剂市场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鲎试剂企业动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鲎试剂上游原材料供应状况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鲎试剂产业用户度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鲎试剂产业用户认知程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鲎试剂产业用户关注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鲎试剂行业发展趋势及投资风险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鲎试剂存在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鲎试剂未来发展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鲎试剂发展方向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鲎试剂行业发展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鲎试剂行业发展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鲎试剂行业投资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鲎试剂国内重点生产厂家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鲎试剂重点公司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厦门市鲎试剂实验厂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湛江博康海洋生物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湛江安度斯生物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福州新北生化工业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北海兴龙生物制品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鲎试剂地区销售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鲎试剂各地区对比销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鲎试剂“重点地区一”销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鲎试剂“重点地区二”销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鲎试剂“重点地区三”销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鲎试剂“重点地区四”销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鲎试剂产品竞争力优势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鲎试剂产业链模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经济增长合成指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工业增加值</w:t>
            </w:r>
            <w:r>
              <w:rPr>
                <w:rFonts w:cs="Arial" w:ascii="Arial" w:hAnsi="Arial"/>
                <w:color w:val="000000"/>
                <w:szCs w:val="21"/>
              </w:rPr>
              <w:t>(</w:t>
            </w:r>
            <w:r>
              <w:rPr>
                <w:rFonts w:ascii="Arial" w:hAnsi="Arial" w:cs="Arial"/>
                <w:color w:val="000000"/>
                <w:szCs w:val="21"/>
              </w:rPr>
              <w:t>不变价</w:t>
            </w:r>
            <w:r>
              <w:rPr>
                <w:rFonts w:cs="Arial" w:ascii="Arial" w:hAnsi="Arial"/>
                <w:color w:val="000000"/>
                <w:szCs w:val="21"/>
              </w:rPr>
              <w:t>)</w:t>
            </w:r>
            <w:r>
              <w:rPr>
                <w:rFonts w:ascii="Arial" w:hAnsi="Arial" w:cs="Arial"/>
                <w:color w:val="000000"/>
                <w:szCs w:val="21"/>
              </w:rPr>
              <w:t>增长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工业产出缺口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城镇固定资产投资名义与实际当季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社会消费品零售总额当月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城乡社会消费品零售总额月度名义同比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进出口持续回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主要出口商品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同比及环比变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变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通货膨胀合成指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企业利润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财政收支同比增速和当月收支差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各层次货币供应量同比增速</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人民币各项贷款月增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美元兑人民币汇率月度变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元兑人民币汇率（中间价）日变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鲎试剂市场规模变化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鲎试剂市场规模变化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鲎试剂产能变化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鲎试剂产能变化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鲎试剂产能预测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鲎试剂产能预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鲎试剂产量变化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鲎试剂产量变化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鲎试剂产能利用率变化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鲎试剂产量预测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鲎试剂产量预测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鲎试剂行业生命周期的判断</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鲎试剂价格变化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鲎试剂价格变化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鲎试剂生产企业数量变化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鲎试剂生产企业人员数量变化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鲎试剂资产变化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鲎试剂资产变化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鲎试剂销量变化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鲎试剂销量变化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鲎试剂行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鲎试剂行业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鲎试剂行业营运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鲎试剂行业发展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鲎试剂行业投资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鲎试剂行业投资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鲎试剂行业投资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鲎试剂行业投资地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鲎试剂企业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鲎试剂区域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鲎试剂行业重点企业资产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鲎试剂行业重点企业从业人员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鲎试剂行业重点企营业收入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鲎试剂行业重点企业利润总额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鲎试剂行业重点企业综合竞争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鲎价格变化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鲎价格变化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鲎供应量变化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鲎供应量变化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鲎价格预测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鲎价格预测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鲎供应量预测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鲎供应量预测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消费者对鲎试剂的品牌认知度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鲎试剂下游企业关注功能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鲎试剂下游企业关注质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鲎试剂下游企业关注价格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鲎试剂下游企业关注设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鲎试剂下游企业关注服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鲎试剂产能预测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鲎试剂产能预测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厦门市鲎试剂实验厂有限公司效益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厦门市鲎试剂实验厂有限公司偿债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湛江博康海洋生物有限公司效益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湛江博康海洋生物有限公司偿债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湛江安度斯公司效益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湛江安度斯公司偿债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福州新北生化工业有限公司效益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福州新北生化工业有限公司偿债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北海兴龙生物制品有限公司效益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北海兴龙生物制品有限公司偿债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鲎试剂各地区对比销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华东地区鲎试剂销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华东地区鲎试剂</w:t>
            </w:r>
            <w:r>
              <w:rPr>
                <w:rFonts w:cs="Arial" w:ascii="Arial" w:hAnsi="Arial"/>
                <w:color w:val="000000"/>
                <w:szCs w:val="21"/>
              </w:rPr>
              <w:t>CR1</w:t>
            </w:r>
            <w:r>
              <w:rPr>
                <w:rFonts w:ascii="Arial" w:hAnsi="Arial" w:cs="Arial"/>
                <w:color w:val="000000"/>
                <w:szCs w:val="21"/>
              </w:rPr>
              <w:t>与</w:t>
            </w:r>
            <w:r>
              <w:rPr>
                <w:rFonts w:cs="Arial" w:ascii="Arial" w:hAnsi="Arial"/>
                <w:color w:val="000000"/>
                <w:szCs w:val="21"/>
              </w:rPr>
              <w:t>CR2</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华北地区鲎试剂销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华北地区鲎试剂</w:t>
            </w:r>
            <w:r>
              <w:rPr>
                <w:rFonts w:cs="Arial" w:ascii="Arial" w:hAnsi="Arial"/>
                <w:color w:val="000000"/>
                <w:szCs w:val="21"/>
              </w:rPr>
              <w:t>CR1</w:t>
            </w:r>
            <w:r>
              <w:rPr>
                <w:rFonts w:ascii="Arial" w:hAnsi="Arial" w:cs="Arial"/>
                <w:color w:val="000000"/>
                <w:szCs w:val="21"/>
              </w:rPr>
              <w:t>与</w:t>
            </w:r>
            <w:r>
              <w:rPr>
                <w:rFonts w:cs="Arial" w:ascii="Arial" w:hAnsi="Arial"/>
                <w:color w:val="000000"/>
                <w:szCs w:val="21"/>
              </w:rPr>
              <w:t>CR2</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长江三角洲地区鲎试剂销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长江三角洲地区鲎试剂</w:t>
            </w:r>
            <w:r>
              <w:rPr>
                <w:rFonts w:cs="Arial" w:ascii="Arial" w:hAnsi="Arial"/>
                <w:color w:val="000000"/>
                <w:szCs w:val="21"/>
              </w:rPr>
              <w:t>CR1</w:t>
            </w:r>
            <w:r>
              <w:rPr>
                <w:rFonts w:ascii="Arial" w:hAnsi="Arial" w:cs="Arial"/>
                <w:color w:val="000000"/>
                <w:szCs w:val="21"/>
              </w:rPr>
              <w:t>与</w:t>
            </w:r>
            <w:r>
              <w:rPr>
                <w:rFonts w:cs="Arial" w:ascii="Arial" w:hAnsi="Arial"/>
                <w:color w:val="000000"/>
                <w:szCs w:val="21"/>
              </w:rPr>
              <w:t>CR2</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东北地区鲎试剂销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东北地区鲎试剂</w:t>
            </w:r>
            <w:r>
              <w:rPr>
                <w:rFonts w:cs="Arial" w:ascii="Arial" w:hAnsi="Arial"/>
                <w:color w:val="000000"/>
                <w:szCs w:val="21"/>
              </w:rPr>
              <w:t>CR1</w:t>
            </w:r>
            <w:r>
              <w:rPr>
                <w:rFonts w:ascii="Arial" w:hAnsi="Arial" w:cs="Arial"/>
                <w:color w:val="000000"/>
                <w:szCs w:val="21"/>
              </w:rPr>
              <w:t>与</w:t>
            </w:r>
            <w:r>
              <w:rPr>
                <w:rFonts w:cs="Arial" w:ascii="Arial" w:hAnsi="Arial"/>
                <w:color w:val="000000"/>
                <w:szCs w:val="21"/>
              </w:rPr>
              <w:t>CR2</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48:00Z</dcterms:modified>
  <cp:revision>182</cp:revision>
  <dc:subject/>
  <dc:title/>
</cp:coreProperties>
</file>