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械行业研究报告主要分析了农用机械行业的市场规模、农用机械市场供需求状况、农用机械市场竞争状况和农用机械主要企业经营情况、农用机械市场主要企业的市场占有率，同时对农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行业作了详尽深入的分析，为农用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5:00Z</dcterms:modified>
  <cp:revision>191</cp:revision>
  <dc:subject/>
  <dc:title/>
</cp:coreProperties>
</file>