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地产市场发展战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地产行业研究报告旨在从国家经济和产业发展的战略入手，分析旅游地产未来的政策走向和监管体制的发展趋势，挖掘旅游地产行业的市场潜力，基于重点细分市场领域的深度研究，提供对产业规模、产业结构、区域结构、市场竞争、产业盈利水平等多个角度市场变化的生动描绘，清晰发展方向。预测未来旅游地产业务的市场前景，以帮助客户拨开政策迷雾，寻找旅游地产行业的投资商机。报告在大量的分析、预测的基础上，研究了旅游地产行业今后的发展与投资策略，为旅游地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地产相关企业和科研单位等的实地调查，对国内外旅游地产行业的供给与需求状况、相关行业的发展状况、市场消费变化等进行了分析。重点研究了主要旅游地产品牌的发展状况，以及未来中国旅游地产行业将面临的机遇以及企业的应对策略。报告还分析了旅游地产市场的竞争格局，行业的发展动向，并对行业相关政策进行了介绍和政策趋向研判，是旅游地产生产企业、科研单位、零售企业等单位准确了解目前旅游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地产的基本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旅游地产的主要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旅游景点地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旅游商务地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旅游度假地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旅游住宅地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旅游地产的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旅游地产的起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旅游地产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现有开发模式及比较</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现有开发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以居所为主的景区住宅开发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以旅游度假为目的的度假房地产开发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以旅游接待为目的的旅游商务地产开发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与旅游相关的写字楼开发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以大盘形式出现的综合型旅游地产开发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开发模式的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以居所为主的景区住宅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以旅游度假为目的的度假房地产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以大盘形式出现的综合型旅游地产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以旅游接待为目的的旅游商务地产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地产开发模式选择的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旅游地产行业发展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旅游地产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旅游房地产市场的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旅游地产占地面积独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地产竞争日益激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楼市调控政策使房企转向旅游地产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业发展中存在的问题与解决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旅游地产盈利模式争议不断</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旅游地产面临发展瓶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浅谈旅游地产开发的陷阱与突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旅游地产要有“熬”的精神</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旅游地产开发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旅游地产开发风险规避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旅游地产发展的瓶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旅游地产发展的破题之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地产的消费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权式酒店贴合国人偏好，而资金、效率有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分时度假增效率，共享分担显优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的投资价值、潜在问题及破解路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旅游地产的投资价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旅游地产的潜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房地产投资信托基金是增进旅游地产投资的有效途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结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旅游地产开发项目存在的问题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沿海旅游地产开发项目中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政府在解决这些问题时应采取的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结束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旅游地产的开发与运作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主题公园发展的基本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题公园</w:t>
            </w:r>
            <w:r>
              <w:rPr>
                <w:rFonts w:cs="Arial" w:ascii="Arial" w:hAnsi="Arial"/>
                <w:color w:val="000000"/>
                <w:szCs w:val="21"/>
              </w:rPr>
              <w:t>30</w:t>
            </w:r>
            <w:r>
              <w:rPr>
                <w:rFonts w:ascii="Arial" w:hAnsi="Arial" w:cs="Arial"/>
                <w:color w:val="000000"/>
                <w:szCs w:val="21"/>
              </w:rPr>
              <w:t>年蜕变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打造主题公园应求质而不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主题公园：文化地产的回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华侨城：“旅游</w:t>
            </w:r>
            <w:r>
              <w:rPr>
                <w:rFonts w:cs="Arial" w:ascii="Arial" w:hAnsi="Arial"/>
                <w:color w:val="000000"/>
                <w:szCs w:val="21"/>
              </w:rPr>
              <w:t>+</w:t>
            </w:r>
            <w:r>
              <w:rPr>
                <w:rFonts w:ascii="Arial" w:hAnsi="Arial" w:cs="Arial"/>
                <w:color w:val="000000"/>
                <w:szCs w:val="21"/>
              </w:rPr>
              <w:t>地产”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国内主题公园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地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景区旅游地产开发原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旅游地产的开发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结束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地产综合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旅游项目建设背后暴露的问题及对社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如何紧密细致的做好一个经典旅游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结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地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万达文化旅游城“急行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纷纷涌入旅游地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避险工具还是高风险陷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旅游地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谁来主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土地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核心驱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产业循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模式探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旅游地产业发展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地产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南旅游地产行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七月海南旅游地产风景独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海南旅游地产升级转型样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地产景观设计发展与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旅游地产客户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景观风格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地产景观材料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结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地产广告的定位与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海南旅游房产的发展背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海南旅游房产广告定位与营销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结束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地区旅游地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云南旅游地产观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云南旅游地产的多重投资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旅游地产热中求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大热中的冷思考静观版纳旅游地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云南华侨城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纳西族建筑文化在束河旅游地产中的应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彩云南花之城打特色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打造品牌旅游地产项目日渐成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新模式涌现多渠道合作吸引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5+2</w:t>
            </w:r>
            <w:r>
              <w:rPr>
                <w:rFonts w:cs="宋体;SimSun" w:ascii="宋体;SimSun" w:hAnsi="宋体;SimSun"/>
                <w:color w:val="000000"/>
                <w:szCs w:val="21"/>
              </w:rPr>
              <w:t>”</w:t>
            </w:r>
            <w:r>
              <w:rPr>
                <w:rFonts w:ascii="Arial" w:hAnsi="Arial" w:cs="Arial"/>
                <w:color w:val="000000"/>
                <w:szCs w:val="21"/>
              </w:rPr>
              <w:t>式生活再度流行提升生活品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广西旅游地产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西旅游地产主要存在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解决思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抢占成本洼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或有市场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遗址上的旅游地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前车之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婺源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最美乡村的资源禀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优良的地理区位及交通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婺源县发展旅游地产的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婺源县旅游地产的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业运行回顾及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土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房地产开发完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房屋新开工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商品房销售和待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大中城市房屋市场销售价格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房地产市场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房地产政策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房地产开发投资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房地产开发资金来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土地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房地产市场供给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房地产市场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房地产市场价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市场刚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商业地产将成房企发展重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十二五”末全国保障性住房覆盖面要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旅游产业运行回顾及发展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市场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旅游市场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旅游市场主要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问题和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内旅游市场发展政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经济运行分析与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旅游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旅游市场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十二五”规划的主要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十二五”规划的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十二五”国内外环境机遇挑战并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十二五”旅游市场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行业发展趋势与建议</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功能演变——从“概念需求”到“产品支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空间规模——由“小而精”到“大而全”的复合型区域开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选址策略——自然资源越稀缺越竞争，呈现“两极”开发战略布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资源整合——模式多样，强调在多元化联合中实现旅游资源再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智力驱动——策划、规划、产品顾问的龙头作用日益凸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投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认清形势</w:t>
            </w:r>
            <w:r>
              <w:rPr>
                <w:rFonts w:ascii="Arial" w:hAnsi="Arial" w:cs="Arial" w:eastAsia="Arial"/>
                <w:color w:val="000000"/>
                <w:szCs w:val="21"/>
              </w:rPr>
              <w:t xml:space="preserve"> </w:t>
            </w:r>
            <w:r>
              <w:rPr>
                <w:rFonts w:ascii="Arial" w:hAnsi="Arial" w:cs="Arial"/>
                <w:color w:val="000000"/>
                <w:szCs w:val="21"/>
              </w:rPr>
              <w:t>冲动莫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理性对待</w:t>
            </w:r>
            <w:r>
              <w:rPr>
                <w:rFonts w:ascii="Arial" w:hAnsi="Arial" w:cs="Arial" w:eastAsia="Arial"/>
                <w:color w:val="000000"/>
                <w:szCs w:val="21"/>
              </w:rPr>
              <w:t xml:space="preserve"> </w:t>
            </w:r>
            <w:r>
              <w:rPr>
                <w:rFonts w:ascii="Arial" w:hAnsi="Arial" w:cs="Arial"/>
                <w:color w:val="000000"/>
                <w:szCs w:val="21"/>
              </w:rPr>
              <w:t>谨慎考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万万不可盲目复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专业、理性、时间缺一不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市场投资风险控制策略</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的投资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旅游地产的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区位选择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投资决策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开发运营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合理规避旅游地产的投资风险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做足可行性研究预防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概念先行，强化营销，构建“融入式”产业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开发项目的风险应对及监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旅游地产开发项目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盲目投资引起的资金需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发展模式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运作模式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不可抗力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难以预计的产业政策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相关风险应对与监控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宏观调控，确保“循序渐进”的应对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充分地市场调查，进行可行性分析的应对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合理资金预算，建立风险管理体系的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结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市场发展战略</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转型下旅游地产发展的途径构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目前旅游地产发展面临的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经济转型对旅游地产发展提出的原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原则导向下旅游地产发展的途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产业链整合视角探析旅游地产转型升级路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华侨城的转型升级路径——产业链整合视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侨城转型升级的经济后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华侨城转型升级面临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域整体利益的旅游地产营销模式创新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旅游地产的概念界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旅游地产整体营销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基于区域整体利益的旅游地产营销模式的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基于区域整体利益的旅游地产营销的实施方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多元化主题旅游地产的出现与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旅游房地产开发的三大效益</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旅游地产开发的行殊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旅游地产的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旅游房地产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旅游地产开发中的文化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旅游地产项目缺乏文化品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文化是灵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在旅游地产项目中进行文化探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文化决定未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长白山旅游地产开发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于顾客感知的万达旅游地产品牌属性和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基于旅游地产综合体的项目主题定位与形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不同旅游体验的旅游地产项目的开发与设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规划设计与定位策略</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规划设计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内旅游地产规划发展的规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旅游地产规划设计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实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市场定位策略探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旅游地产市场定位的目的与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旅游地产市场定位的步骤</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旅游地产市场定位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旅游地产如何打造真正的卖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催生下的“旅游</w:t>
            </w:r>
            <w:r>
              <w:rPr>
                <w:rFonts w:cs="Arial" w:ascii="Arial" w:hAnsi="Arial"/>
                <w:color w:val="000000"/>
                <w:szCs w:val="21"/>
              </w:rPr>
              <w:t>+</w:t>
            </w:r>
            <w:r>
              <w:rPr>
                <w:rFonts w:ascii="Arial" w:hAnsi="Arial" w:cs="Arial"/>
                <w:color w:val="000000"/>
                <w:szCs w:val="21"/>
              </w:rPr>
              <w:t>地产”模式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旅游</w:t>
            </w:r>
            <w:r>
              <w:rPr>
                <w:rFonts w:cs="Arial" w:ascii="Arial" w:hAnsi="Arial"/>
                <w:color w:val="000000"/>
                <w:szCs w:val="21"/>
              </w:rPr>
              <w:t>+</w:t>
            </w:r>
            <w:r>
              <w:rPr>
                <w:rFonts w:ascii="Arial" w:hAnsi="Arial" w:cs="Arial"/>
                <w:color w:val="000000"/>
                <w:szCs w:val="21"/>
              </w:rPr>
              <w:t>地产”模式相关理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旅游</w:t>
            </w:r>
            <w:r>
              <w:rPr>
                <w:rFonts w:cs="Arial" w:ascii="Arial" w:hAnsi="Arial"/>
                <w:color w:val="000000"/>
                <w:szCs w:val="21"/>
              </w:rPr>
              <w:t>+</w:t>
            </w:r>
            <w:r>
              <w:rPr>
                <w:rFonts w:ascii="Arial" w:hAnsi="Arial" w:cs="Arial"/>
                <w:color w:val="000000"/>
                <w:szCs w:val="21"/>
              </w:rPr>
              <w:t>地产”模式简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旅游</w:t>
            </w:r>
            <w:r>
              <w:rPr>
                <w:rFonts w:cs="Arial" w:ascii="Arial" w:hAnsi="Arial"/>
                <w:color w:val="000000"/>
                <w:szCs w:val="21"/>
              </w:rPr>
              <w:t>+</w:t>
            </w:r>
            <w:r>
              <w:rPr>
                <w:rFonts w:ascii="Arial" w:hAnsi="Arial" w:cs="Arial"/>
                <w:color w:val="000000"/>
                <w:szCs w:val="21"/>
              </w:rPr>
              <w:t>地产”开发模式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旅游</w:t>
            </w:r>
            <w:r>
              <w:rPr>
                <w:rFonts w:cs="Arial" w:ascii="Arial" w:hAnsi="Arial"/>
                <w:color w:val="000000"/>
                <w:szCs w:val="21"/>
              </w:rPr>
              <w:t>+</w:t>
            </w:r>
            <w:r>
              <w:rPr>
                <w:rFonts w:ascii="Arial" w:hAnsi="Arial" w:cs="Arial"/>
                <w:color w:val="000000"/>
                <w:szCs w:val="21"/>
              </w:rPr>
              <w:t>地产”模式发展态势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地产的概念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房地产开发企业本年土地购置面积和土地成交价款累计同比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新出让土地平均成交单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土地购置面积当月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土地购置面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当月完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宅投资当月完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施工面积、新开工面积、竣工面积增速</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屋新开工面积与商品房销售面积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新开工、施工和竣工面积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当月新开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屋竣工面积当月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商品房月销售面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商品房成交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当月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额当月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待售面积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本年到位资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单月开发资金来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资金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房景气指数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变动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投资总额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资金来源小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土地购置面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房新开工和竣工面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房销售面积和销售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关键指标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需求的微观分析框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实际“刚需”的构成变化（百万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9</w:t>
            </w:r>
            <w:r>
              <w:rPr>
                <w:rFonts w:ascii="Arial" w:hAnsi="Arial" w:cs="Arial"/>
                <w:color w:val="000000"/>
                <w:szCs w:val="21"/>
              </w:rPr>
              <w:t>年每年新增住宅供给和潜在刚性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9</w:t>
            </w:r>
            <w:r>
              <w:rPr>
                <w:rFonts w:ascii="Arial" w:hAnsi="Arial" w:cs="Arial"/>
                <w:color w:val="000000"/>
                <w:szCs w:val="21"/>
              </w:rPr>
              <w:t>年累积住宅供给和累积潜在刚性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调控政策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规划指标增长率测算表（</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规划指标体系总表（</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旅游目的地及客源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8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8:21:00Z</dcterms:modified>
  <cp:revision>200</cp:revision>
  <dc:subject/>
  <dc:title/>
</cp:coreProperties>
</file>