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糯玉米汁饮料市场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糯玉米汁饮料行业进行了长期追踪，结合我们对糯玉米汁饮料相关企业的调查研究，对我国糯玉米汁饮料行业发展现状与前景、市场竞争格局与形势、赢利水平与企业发展、投资策略与风险预警、发展趋势与规划建议等进行深入研究，并重点分析了糯玉米汁饮料行业的前景与风险。报告揭示了糯玉米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玉米汁饮料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玉米汁饮料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玉米汁饮料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汁饮料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玉米汁饮料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糯玉米汁饮料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玉米汁饮料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玉米汁饮料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玉米汁饮料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糯玉米汁饮料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玉米汁饮料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玉米汁饮料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汁饮料市场容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玉米汁饮料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玉米汁饮料产业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糯玉米汁饮料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糯玉米汁饮料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糯玉米汁饮料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糯玉米汁饮料行业品牌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糯玉米汁饮料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糯玉米汁饮料市场需求层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我国糯玉米汁饮料市场走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玉米汁饮料产品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糯玉米汁饮料产品技术变化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糯玉米汁饮料产品市场的新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糯玉米汁饮料产品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玉米汁饮料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糯玉米汁饮料产品市场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糯玉米汁饮料产品市场的三大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糯玉米汁饮料产品市场遭遇的规模难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糯玉米汁饮料市场的分析及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糯玉米汁饮料市场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糯玉米汁饮料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糯玉米汁饮料市场变化的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糯玉米汁饮料行业发展的新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对中国糯玉米汁饮料行业发展的思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玉米汁饮料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玉米汁饮料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玉米汁饮料市场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糯玉米汁饮料市场增长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糯玉米汁饮料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玉米汁饮料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糯玉米汁饮料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糯玉米汁饮料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糯玉米汁饮料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玉米汁饮料行业投资与发展前景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糯玉米汁饮料行业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玉米汁饮料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糯玉米汁饮料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糯玉米汁饮料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糯玉米汁饮料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糯玉米汁饮料投资新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汁饮料行业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下糯玉米汁饮料市场的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糯玉米汁饮料市场面临的发展商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糯玉米汁饮料行业发展前景预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玉米汁饮料行业发展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未来糯玉米汁饮料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未来糯玉米汁饮料行业技术开发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玉米汁饮料行业市场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糯玉米汁饮料上游原材料供应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糯玉米汁饮料行业上下游行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新动态及其对糯玉米汁饮料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竞争状况及其对糯玉米汁饮料行业的意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新动态及其对糯玉米汁饮料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行业竞争状况及其对糯玉米汁饮料行业的意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糯玉米汁饮料行业发展趋势及投资风险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糯玉米汁饮料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玉米汁饮料未来发展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糯玉米汁饮料发展方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糯玉米汁饮料行业发展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糯玉米汁饮料行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玉米汁饮料行业投资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糯玉米汁饮料国内重点生产厂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中志玉米开发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景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粮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多维佳食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中山市智力多食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灵县曙光农业开发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糯玉米汁饮料地区销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玉米汁饮料区域销售市场结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玉米汁饮料“东北地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汁饮料“华北地区”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玉米汁饮料“中南地区”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玉米汁饮料“华东地区”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糯玉米汁饮料“西北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糯玉米汁饮料行业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玉米汁饮料行业投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糯玉米汁饮料投资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糯玉米汁饮料投资筹划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糯玉米汁饮料品牌竞争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玉米汁饮料行业品牌建设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糯玉米汁饮料的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糯玉米汁饮料的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糯玉米汁饮料业成功之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糯玉米汁饮料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四季度中国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四季度我国全社会固定资产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糯玉米汁饮料行业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糯玉米汁饮料行业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糯玉米汁饮料行业产能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糯玉米汁饮料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糯玉米汁饮料行业产能利用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糯玉米汁饮料行业产量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糯玉米汁饮料行业市场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糯玉米汁饮料市场不同因素的价格影响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家通过政策倾斜支撑起糯玉米汁饮料行业可持续快速发展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糯玉米汁饮料行业市场规模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糯玉米汁饮料行业需求量分析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志玉米开发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志玉米开发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志玉米开发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志玉米开发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志玉米开发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志玉米开发有限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景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景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景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景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景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景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粮集团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粮集团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粮集团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粮集团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粮集团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粮集团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多维佳食品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多维佳食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多维佳食品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多维佳食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多维佳食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多维佳食品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中山市智力多食品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中山市智力多食品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中山市智力多食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中山市智力多食品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中山市智力多食品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中山市智力多食品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灵县曙光农业开发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灵县曙光农业开发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灵县曙光农业开发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灵县曙光农业开发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灵县曙光农业开发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灵县曙光农业开发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糯玉米汁饮料区域销售市场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我国东北地区糯玉米汁饮料行业销售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东北地区糯玉米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我国华北地区糯玉米汁饮料行业销售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华北地区糯玉米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7-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我国中南地区糯玉米汁饮料行业销售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南地区糯玉米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我国华东地区糯玉米汁饮料行业销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华东地区糯玉米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我国西北地区糯玉米汁饮料行业销售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西北地区糯玉米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06:00Z</dcterms:modified>
  <cp:revision>184</cp:revision>
  <dc:subject/>
  <dc:title/>
</cp:coreProperties>
</file>