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制衣行业运营格局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衣市场进行了分析研究。报告在总结中国制衣行业发展历程的基础上，结合新时期的各方面因素，对中国制衣行业的发展趋势给予了细致和审慎的预测论证。报告资料详实，图表丰富，既有深入的分析，又有直观的比较，为制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衣业产品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衣业行业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宏观经济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衣业行业政策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衣业行业技术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制衣业技术发展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制衣业产品工艺特点或流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制衣业行业技术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衣业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衣业市场现状分析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制衣业市场规模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衣业产品产量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产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制衣业产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衣业市场需求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市场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制衣业市场需求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衣业价格趋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市场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制衣业市场价格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衣业进出口数据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制衣业进出口数据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制衣业产品未来进出口情况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衣业行业上、下游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衣业产业链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制衣业产业链模型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要原料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原料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主要下游产品消费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下游产品消费量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衣业主要生产厂商介绍</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泰</w:t>
            </w:r>
            <w:r>
              <w:rPr>
                <w:rFonts w:cs="Arial" w:ascii="Arial" w:hAnsi="Arial"/>
                <w:color w:val="000000"/>
                <w:szCs w:val="21"/>
              </w:rPr>
              <w:t>A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牡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山股份</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衣业行业竞争格局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制衣业行业集中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衣业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制衣业行业竞争格局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衣业行业投资的建议及观点</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资产负债表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利润分配表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财务分析指标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资产负债表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利润分配表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财务分析指标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资产负债表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利润分配表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财务分析指标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资产负债表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利润分配表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财务分析指标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资产负债表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利润分配表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财务分析指标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行业集中度分析</w:t>
            </w:r>
            <w:r>
              <w:rPr>
                <w:rFonts w:cs="Arial" w:ascii="Arial" w:hAnsi="Arial"/>
                <w:color w:val="000000"/>
                <w:szCs w:val="21"/>
              </w:rPr>
              <w:t>85</w:t>
            </w:r>
          </w:p>
          <w:p>
            <w:pPr>
              <w:pStyle w:val="Normal"/>
              <w:spacing w:lineRule="atLeast" w:line="380"/>
              <w:rPr/>
            </w:pPr>
            <w:r>
              <w:rPr>
                <w:rFonts w:ascii="Arial" w:hAnsi="Arial" w:cs="Arial"/>
                <w:color w:val="000000"/>
                <w:szCs w:val="21"/>
              </w:rPr>
              <w:t>图表：行业生命周期图</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统计</w:t>
            </w:r>
            <w:r>
              <w:rPr>
                <w:rFonts w:cs="Arial" w:ascii="Arial" w:hAnsi="Arial"/>
                <w:color w:val="000000"/>
                <w:szCs w:val="21"/>
              </w:rPr>
              <w:t>17</w:t>
            </w:r>
          </w:p>
          <w:p>
            <w:pPr>
              <w:pStyle w:val="Normal"/>
              <w:spacing w:lineRule="atLeast" w:line="380"/>
              <w:rPr/>
            </w:pPr>
            <w:r>
              <w:rPr>
                <w:rFonts w:ascii="Arial" w:hAnsi="Arial" w:cs="Arial"/>
                <w:color w:val="000000"/>
                <w:szCs w:val="21"/>
              </w:rPr>
              <w:t>图表：城镇固定资产投资增长速度（累计同比）</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行业市场规模分析</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衣业行业市场规模预测</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产量统计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衣业产量预测</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需求量统计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衣业需求量预测</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行业平均价格趋向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衣业行业价格预测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进口统计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出口统计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衣业进口预测</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衣业出口预测</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布料产量统计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布料产量预测</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制衣业下游产品消费量统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制衣业下游产品消费量预测</w:t>
            </w:r>
            <w:r>
              <w:rPr>
                <w:rFonts w:cs="Arial" w:ascii="Arial" w:hAnsi="Arial"/>
                <w:color w:val="000000"/>
                <w:szCs w:val="21"/>
              </w:rPr>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9:06:00Z</dcterms:modified>
  <cp:revision>180</cp:revision>
  <dc:subject/>
  <dc:title/>
</cp:coreProperties>
</file>