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氧氟沙星氯化钠注射液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左氧氟沙星氯化钠注射液行业研究报告主要分析了左氧氟沙星氯化钠注射液行业的市场规模、左氧氟沙星氯化钠注射液市场供需求状况、左氧氟沙星氯化钠注射液市场竞争状况和左氧氟沙星氯化钠注射液主要企业经营情况、左氧氟沙星氯化钠注射液市场主要企业的市场占有率，同时对左氧氟沙星氯化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左氧氟沙星氯化钠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左氧氟沙星氯化钠注射液专业研究单位等公布和提供的大量资料。对我国左氧氟沙星氯化钠注射液行业作了详尽深入的分析，为左氧氟沙星氯化钠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氧氟沙星氯化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氯化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氯化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左氧氟沙星氯化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氯化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氯化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左氧氟沙星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氯化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氧氟沙星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左氧氟沙星氯化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左氧氟沙星氯化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左氧氟沙星氯化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左氧氟沙星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左氧氟沙星氯化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氯化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左氧氟沙星氯化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左氧氟沙星氯化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氯化钠注射液进出口数据分析</w:t>
            </w:r>
          </w:p>
          <w:p>
            <w:pPr>
              <w:pStyle w:val="Normal"/>
              <w:spacing w:lineRule="atLeast" w:line="380"/>
              <w:rPr/>
            </w:pPr>
            <w:r>
              <w:rPr>
                <w:rFonts w:ascii="Arial" w:hAnsi="Arial" w:cs="Arial"/>
                <w:color w:val="000000"/>
                <w:szCs w:val="21"/>
              </w:rPr>
              <w:t>一、我国左氧氟沙星氯化钠注射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左氧氟沙星氯化钠注射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左氧氟沙星氯化钠注射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氧氟沙星氯化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氯化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左氧氟沙星氯化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左氧氟沙星氯化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左氧氟沙星氯化钠注射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氯化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氯化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左氧氟沙星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氧氟沙星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氧氟沙星氯化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氧氟沙星氯化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氧氟沙星氯化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氧氟沙星氯化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氧氟沙星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氯化钠注射液企业竞争策略分析</w:t>
            </w:r>
          </w:p>
          <w:p>
            <w:pPr>
              <w:pStyle w:val="Normal"/>
              <w:spacing w:lineRule="atLeast" w:line="380"/>
              <w:rPr/>
            </w:pPr>
            <w:r>
              <w:rPr>
                <w:rFonts w:ascii="Arial" w:hAnsi="Arial" w:cs="Arial"/>
                <w:color w:val="000000"/>
                <w:szCs w:val="21"/>
              </w:rPr>
              <w:t>一、提高左氧氟沙星氯化钠注射液企业核心竞争力的对策</w:t>
            </w:r>
          </w:p>
          <w:p>
            <w:pPr>
              <w:pStyle w:val="Normal"/>
              <w:spacing w:lineRule="atLeast" w:line="380"/>
              <w:rPr/>
            </w:pPr>
            <w:r>
              <w:rPr>
                <w:rFonts w:ascii="Arial" w:hAnsi="Arial" w:cs="Arial"/>
                <w:color w:val="000000"/>
                <w:szCs w:val="21"/>
              </w:rPr>
              <w:t>二、影响左氧氟沙星氯化钠注射液企业核心竞争力的因素及提升途径</w:t>
            </w:r>
          </w:p>
          <w:p>
            <w:pPr>
              <w:pStyle w:val="Normal"/>
              <w:spacing w:lineRule="atLeast" w:line="380"/>
              <w:rPr/>
            </w:pPr>
            <w:r>
              <w:rPr>
                <w:rFonts w:ascii="Arial" w:hAnsi="Arial" w:cs="Arial"/>
                <w:color w:val="000000"/>
                <w:szCs w:val="21"/>
              </w:rPr>
              <w:t>三、提高左氧氟沙星氯化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氧氟沙星氯化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氧氟沙星氯化钠注射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左氧氟沙星氯化钠注射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左氧氟沙星氯化钠注射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左氧氟沙星氯化钠注射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氯化钠注射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左氧氟沙星氯化钠注射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左氧氟沙星氯化钠注射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氧氟沙星氯化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氧氟沙星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左氧氟沙星氯化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未来发展预测分析</w:t>
            </w:r>
          </w:p>
          <w:p>
            <w:pPr>
              <w:pStyle w:val="Normal"/>
              <w:spacing w:lineRule="atLeast" w:line="380"/>
              <w:rPr/>
            </w:pPr>
            <w:r>
              <w:rPr>
                <w:rFonts w:ascii="Arial" w:hAnsi="Arial" w:cs="Arial"/>
                <w:color w:val="000000"/>
                <w:szCs w:val="21"/>
              </w:rPr>
              <w:t>一、中国左氧氟沙星氯化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氧氟沙星氯化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左氧氟沙星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左氧氟沙星氯化钠注射液行业营销模式</w:t>
            </w:r>
          </w:p>
          <w:p>
            <w:pPr>
              <w:pStyle w:val="Normal"/>
              <w:spacing w:lineRule="atLeast" w:line="380"/>
              <w:rPr/>
            </w:pPr>
            <w:r>
              <w:rPr>
                <w:rFonts w:ascii="Arial" w:hAnsi="Arial" w:cs="Arial"/>
                <w:color w:val="000000"/>
                <w:szCs w:val="21"/>
              </w:rPr>
              <w:t>二、左氧氟沙星氯化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行业企业经营发展分析及建议</w:t>
            </w:r>
          </w:p>
          <w:p>
            <w:pPr>
              <w:pStyle w:val="Normal"/>
              <w:spacing w:lineRule="atLeast" w:line="380"/>
              <w:rPr/>
            </w:pPr>
            <w:r>
              <w:rPr>
                <w:rFonts w:ascii="Arial" w:hAnsi="Arial" w:cs="Arial"/>
                <w:color w:val="000000"/>
                <w:szCs w:val="21"/>
              </w:rPr>
              <w:t>一、左氧氟沙星氯化钠注射液行业经营模式</w:t>
            </w:r>
          </w:p>
          <w:p>
            <w:pPr>
              <w:pStyle w:val="Normal"/>
              <w:spacing w:lineRule="atLeast" w:line="380"/>
              <w:rPr/>
            </w:pPr>
            <w:r>
              <w:rPr>
                <w:rFonts w:ascii="Arial" w:hAnsi="Arial" w:cs="Arial"/>
                <w:color w:val="000000"/>
                <w:szCs w:val="21"/>
              </w:rPr>
              <w:t>二、左氧氟沙星氯化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氯化钠注射液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氯化钠注射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氯化钠注射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氯化钠注射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氯化钠注射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氯化钠注射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左氧氟沙星氯化钠注射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左氧氟沙星氯化钠注射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氯化钠注射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左氧氟沙星氯化钠注射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氧氟沙星氯化钠注射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氯化钠注射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氯化钠注射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左氧氟沙星氯化钠注射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左氧氟沙星氯化钠注射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左氧氟沙星氯化钠注射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左氧氟沙星氯化钠注射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左氧氟沙星氯化钠注射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左氧氟沙星氯化钠注射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左氧氟沙星氯化钠注射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左氧氟沙星氯化钠注射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左氧氟沙星氯化钠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左氧氟沙星氯化钠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左氧氟沙星氯化钠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左氧氟沙星氯化钠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左氧氟沙星氯化钠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左氧氟沙星氯化钠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氯化钠注射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氯化钠注射液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左氧氟沙星氯化钠注射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氯化钠注射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氯化钠注射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氯化钠注射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氯化钠注射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氯化钠注射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氯化钠注射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氯化钠注射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氯化钠注射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氯化钠注射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氯化钠注射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氯化钠注射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氯化钠注射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氯化钠注射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25:00Z</dcterms:modified>
  <cp:revision>244</cp:revision>
  <dc:subject/>
  <dc:title/>
</cp:coreProperties>
</file>