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硅橡胶行业市场投资分析及未来发展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硅橡胶行业进行了长期追踪，结合我们对高温硅橡胶相关企业的调查研究，对我国高温硅橡胶行业发展现状与前景、市场竞争格局与形势、赢利水平与企业发展、投资策略与风险预警、发展趋势与规划建议等进行深入研究，并重点分析了高温硅橡胶行业的前景与风险。报告揭示了高温硅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硅橡胶主要概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定义及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专业术语释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硅橡胶行业市场发展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温硅橡胶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温硅橡胶经济发展预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硅橡胶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硅橡胶行业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行业进入壁垒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行业技术水平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硅橡胶行业竞争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硅橡胶行业集中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硅橡胶行业生命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温硅橡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定义及基本发展情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特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品概念的界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有机硅行业发展所处阶段和呈现的主要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有机硅行业景气周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硅产业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有机硅产品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目前我国有机硅产业链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有机硅深加工产品主要应用领域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硅橡胶应用和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硅油的应用和发展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硅树脂应用和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硅烷偶联剂应用和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国内有机硅上下游企业数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有机硅行业发展状况和未来市场预测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的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有机硅行业呈垄断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市场规模迅速扩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全球有机硅需求保持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全球有机硅市场的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五大企业市场占有率和市场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外有机硅先进生产商主要依靠新领域的推广来促进销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球主要企业有机硅销售额及其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世界有机硅单体产能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硅投资和市场正在向亚洲转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世界有机硅大公司单体生产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外先进有机硅公司在亚洲及中国的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外先进有机硅公司介入中国对国内市场产生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有机硅行业技术和研发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有机硅单体属于高技术壁垒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国外先进有机硅公司新产品、新技术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深加工状况和预测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深加工产品的主要用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化学工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电子工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机械工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交通运输工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建筑建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橡胶塑料加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涂料工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纺织工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造纸工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需求分布非常分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日本、西欧和中国有机硅深加工产品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有机硅下游需求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国外有机硅下游需求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美国硅油下游需求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日本硅橡胶下游需求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美国硅树脂下游需求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硅氧烷产品供求态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聚硅氧烷表观消费量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聚硅氧烷产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聚硅氧烷自给率和供需缺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我国聚硅氧烷不同需求增速下的供需缺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硅橡胶生产及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供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能扩张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硅橡胶供需平衡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高温硅橡胶行业利润水平变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有机硅单体生产企业利润水平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温硅橡胶上下游产业链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上游供应情况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下游行业需求情况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按键领域高温硅橡胶需求情况及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电子电器用绝缘子领域高温硅橡胶需求情况及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电线电缆领域高温硅橡胶需求情况及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其他领域高温硅橡胶需求情况及需求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硅橡胶行业重点企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达新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爵有机硅（南京）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山市富士特化工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天玉高分子材料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回天化工新材料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永金精细化工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溧阳市利达有机硅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镇江环太硅胶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深圳通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东莞南泰绝缘材料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硅橡胶行业投资风险及策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全社会固定投资额走势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宏达新材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达新材经营收入走势图</w:t>
            </w:r>
          </w:p>
          <w:p>
            <w:pPr>
              <w:pStyle w:val="Normal"/>
              <w:spacing w:lineRule="atLeast" w:line="380"/>
              <w:rPr>
                <w:rFonts w:ascii="Arial" w:hAnsi="Arial" w:cs="Arial"/>
                <w:color w:val="000000"/>
                <w:szCs w:val="21"/>
              </w:rPr>
            </w:pPr>
            <w:r>
              <w:rPr>
                <w:rFonts w:ascii="Arial" w:hAnsi="Arial" w:cs="Arial"/>
                <w:color w:val="000000"/>
                <w:szCs w:val="21"/>
              </w:rPr>
              <w:t>图表：宏达新材盈利指标走势图</w:t>
            </w:r>
          </w:p>
          <w:p>
            <w:pPr>
              <w:pStyle w:val="Normal"/>
              <w:spacing w:lineRule="atLeast" w:line="380"/>
              <w:rPr>
                <w:rFonts w:ascii="Arial" w:hAnsi="Arial" w:cs="Arial"/>
                <w:color w:val="000000"/>
                <w:szCs w:val="21"/>
              </w:rPr>
            </w:pPr>
            <w:r>
              <w:rPr>
                <w:rFonts w:ascii="Arial" w:hAnsi="Arial" w:cs="Arial"/>
                <w:color w:val="000000"/>
                <w:szCs w:val="21"/>
              </w:rPr>
              <w:t>图表：宏达新材负债情况图</w:t>
            </w:r>
          </w:p>
          <w:p>
            <w:pPr>
              <w:pStyle w:val="Normal"/>
              <w:spacing w:lineRule="atLeast" w:line="380"/>
              <w:rPr>
                <w:rFonts w:ascii="Arial" w:hAnsi="Arial" w:cs="Arial"/>
                <w:color w:val="000000"/>
                <w:szCs w:val="21"/>
              </w:rPr>
            </w:pPr>
            <w:r>
              <w:rPr>
                <w:rFonts w:ascii="Arial" w:hAnsi="Arial" w:cs="Arial"/>
                <w:color w:val="000000"/>
                <w:szCs w:val="21"/>
              </w:rPr>
              <w:t>图表：宏达新材负债指标走势图</w:t>
            </w:r>
          </w:p>
          <w:p>
            <w:pPr>
              <w:pStyle w:val="Normal"/>
              <w:spacing w:lineRule="atLeast" w:line="380"/>
              <w:rPr>
                <w:rFonts w:ascii="Arial" w:hAnsi="Arial" w:cs="Arial"/>
                <w:color w:val="000000"/>
                <w:szCs w:val="21"/>
              </w:rPr>
            </w:pPr>
            <w:r>
              <w:rPr>
                <w:rFonts w:ascii="Arial" w:hAnsi="Arial" w:cs="Arial"/>
                <w:color w:val="000000"/>
                <w:szCs w:val="21"/>
              </w:rPr>
              <w:t>图表：宏达新材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达新材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爵有机硅（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山市富士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天玉高分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回天化工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永金精细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4:00Z</dcterms:modified>
  <cp:revision>192</cp:revision>
  <dc:subject/>
  <dc:title/>
</cp:coreProperties>
</file>