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助服务设备行业市场调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助服务设备行业进行了长期追踪，结合我们对自助服务设备相关企业的调查研究，对我国自助服务设备行业发展现状与前景、市场竞争格局与形势、赢利水平与企业发展、投资策略与风险预警、发展趋势与规划建议等进行深入研究，并重点分析了自助服务设备行业的前景与风险。报告揭示了自助服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服务设备产品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自助服务设备行业现状分析</w:t>
            </w:r>
            <w:r>
              <w:rPr>
                <w:rFonts w:cs="Arial" w:ascii="Arial" w:hAnsi="Arial"/>
                <w:b/>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助服务设备环境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助服务设备行业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服务设备行业现状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服务设备竞争格局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助服务设备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服务设备供给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服务设备供给因素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服务设备需求分析及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助服务设备需求因素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助服务设备价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自助服务设备当前市场价格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影响自助服务设备价格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未来中国自助服务设备价格走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助服务设备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服务设备进口量及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服务设备出口量及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服务设备按贸易额主要进出口国别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助服务设备产品技术发展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自助服务设备技术发展现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外自助服务设备技术差距及其主要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提高中国自助服务设备技术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自助服务设备企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助服务设备未来发展趋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服务设备行业宏观环境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服务设备行业市场发展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服务设备行业技术发展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自助服务设备行业投资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服务设备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服务设备行业结论与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33:00Z</dcterms:modified>
  <cp:revision>184</cp:revision>
  <dc:subject/>
  <dc:title/>
</cp:coreProperties>
</file>