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衣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到目前为止，整体衣柜行业远远未到成熟阶段，市场仍需要培育，估计达到成熟阶段至少得三年时间。目前，培育市场、提高品牌影响力、提高消费者对整体衣柜的认知度，是衣柜行业在</w:t>
            </w:r>
            <w:r>
              <w:rPr/>
              <w:t>2013</w:t>
            </w:r>
            <w:r>
              <w:rPr/>
              <w:t>年的首要任务。整体衣柜目前是一个处于上升期的行业。尽管在金融风暴的笼罩下，新品牌、大品牌的不断加入仍不可避免。逆水行舟，不进则退。眼下，家居业优秀的企业都在寻思如何利用此次危机拓展品牌。而对于整体衣柜业来说，更是如此，提高品牌影响力便成了有实力的企业当下的一大功课。整体衣柜尽管要比部分成品板式家具贵些，但无论从个性化、环保和服务方面，都拥有巨大的优势。另外，仍未成熟的整体衣柜市场，吸引了部分家居企业开始试水衣柜行业。众人拾柴火焰高，多品牌的加入对市场培育、对消费者的引导将带来更好的效果。</w:t>
            </w:r>
          </w:p>
          <w:p>
            <w:pPr>
              <w:pStyle w:val="TextBodyIndent"/>
              <w:rPr/>
            </w:pPr>
            <w:r>
              <w:rPr/>
              <w:t>近几年，整体衣柜在家居市场悄然走热，在居然之家、红星美凯龙等主流家居卖场内，索非亚、好莱客、</w:t>
            </w:r>
            <w:r>
              <w:rPr/>
              <w:t>KD</w:t>
            </w:r>
            <w:r>
              <w:rPr/>
              <w:t>、顶固等专营定制衣柜的品牌队伍逐年壮大。与普通家具相比，整体衣柜拥有量身定制的个性化服务和较高的性价比，因此随着装修消费者的个性化需求日益增多，包括整体衣柜、嵌入式衣帽间受到越来越多消费者的欢迎。目前，整体衣柜已经跳出家具圈自立门户。整体衣柜在欧美已有几十年的历史，但进入中国市场并迅速发展起来不过是近几年的事情。来自法国的索菲亚如今已是国内整体衣柜的第一品牌，且获得了良好的大众口碑。受此启发，近年来专业做整体衣柜的国内品牌好莱客发展势头也非常迅猛。除此之外，国内很多家居企业也瞄准这一商机，包括欧派橱柜、瑞嘉地板、博洛尼、东易日盛等企业也纷纷踏入定制家具行列。随着整体衣柜的个性化定制概念点愈发得到消费者认可，使其成为传统家具行业之外一股不可小觑的新势力。整体衣柜因其可以量身定做而受到广大消费者的青睐。普通的家具有既定的风格，且批量化的生产难以满足个性化需求。整体衣柜则能与设计师沟通设计风格，并进行实地测量，达到百分之百的空间利用率。此外，随着</w:t>
            </w:r>
            <w:r>
              <w:rPr/>
              <w:t>70-90</w:t>
            </w:r>
            <w:r>
              <w:rPr/>
              <w:t>商品房数量的增多，如何充分利用空间成为未来家装必须面对的问题，因此整体衣柜未来发展前景被看好。</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整体衣柜行业的发展状况、市场竞争、流通渠道等进行了分析，并重点分析了主要子行业的发展状况和特点，报告还对行业重点企业、发展趋势、发展策略等做了重点分析。本报告是国内外整体衣柜企业、房地产开发企业、物业管理和装修公司等单位准确了解目前整体衣柜行业发展动态，把握企业定位和发展方向不可多得的精品，对整体衣柜的上游供应厂商、整体衣柜企业以及欲在整体衣柜领域从事资本运作的经济实体等单位准确了解目前整体衣柜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的概念</w:t>
            </w:r>
          </w:p>
          <w:p>
            <w:pPr>
              <w:pStyle w:val="Normal"/>
              <w:spacing w:lineRule="atLeast" w:line="380"/>
              <w:rPr>
                <w:rFonts w:ascii="Arial" w:hAnsi="Arial" w:cs="Arial"/>
                <w:color w:val="000000"/>
                <w:szCs w:val="21"/>
              </w:rPr>
            </w:pPr>
            <w:r>
              <w:rPr>
                <w:rFonts w:ascii="Arial" w:hAnsi="Arial" w:cs="Arial"/>
                <w:color w:val="000000"/>
                <w:szCs w:val="21"/>
              </w:rPr>
              <w:t>一、整体衣柜的定义</w:t>
            </w:r>
          </w:p>
          <w:p>
            <w:pPr>
              <w:pStyle w:val="Normal"/>
              <w:spacing w:lineRule="atLeast" w:line="380"/>
              <w:rPr>
                <w:rFonts w:ascii="Arial" w:hAnsi="Arial" w:cs="Arial"/>
                <w:color w:val="000000"/>
                <w:szCs w:val="21"/>
              </w:rPr>
            </w:pPr>
            <w:r>
              <w:rPr>
                <w:rFonts w:ascii="Arial" w:hAnsi="Arial" w:cs="Arial"/>
                <w:color w:val="000000"/>
                <w:szCs w:val="21"/>
              </w:rPr>
              <w:t>二、整体衣柜的特点</w:t>
            </w:r>
          </w:p>
          <w:p>
            <w:pPr>
              <w:pStyle w:val="Normal"/>
              <w:spacing w:lineRule="atLeast" w:line="380"/>
              <w:rPr>
                <w:rFonts w:ascii="Arial" w:hAnsi="Arial" w:cs="Arial"/>
                <w:color w:val="000000"/>
                <w:szCs w:val="21"/>
              </w:rPr>
            </w:pPr>
            <w:r>
              <w:rPr>
                <w:rFonts w:ascii="Arial" w:hAnsi="Arial" w:cs="Arial"/>
                <w:color w:val="000000"/>
                <w:szCs w:val="21"/>
              </w:rPr>
              <w:t>三、整体衣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衣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衣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整体衣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整体衣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整体衣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整体衣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整体衣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整体衣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整体衣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整体衣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整体衣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整体衣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衣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衣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衣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衣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整体衣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体衣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体衣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体衣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体衣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衣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衣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衣柜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衣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衣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衣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衣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整体衣柜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衣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整体衣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衣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衣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衣柜品牌忠诚度调查</w:t>
            </w:r>
          </w:p>
          <w:p>
            <w:pPr>
              <w:pStyle w:val="Normal"/>
              <w:spacing w:lineRule="atLeast" w:line="380"/>
              <w:rPr>
                <w:rFonts w:ascii="Arial" w:hAnsi="Arial" w:cs="Arial"/>
                <w:color w:val="000000"/>
                <w:szCs w:val="21"/>
              </w:rPr>
            </w:pPr>
            <w:r>
              <w:rPr>
                <w:rFonts w:ascii="Arial" w:hAnsi="Arial" w:cs="Arial"/>
                <w:color w:val="000000"/>
                <w:szCs w:val="21"/>
              </w:rPr>
              <w:t>六、整体衣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衣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整体衣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整体衣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整体衣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整体衣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整体衣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衣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衣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整体衣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整体衣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整体衣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整体衣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整体衣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衣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整体衣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诗尼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得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玛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衣柜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整体衣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体衣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衣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衣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整体衣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整体衣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整体衣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衣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衣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衣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衣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整体衣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整体衣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整体衣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整体衣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整体衣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衣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衣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衣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整体衣柜实施品牌战略的意义</w:t>
            </w:r>
          </w:p>
          <w:p>
            <w:pPr>
              <w:pStyle w:val="Normal"/>
              <w:spacing w:lineRule="atLeast" w:line="380"/>
              <w:rPr>
                <w:rFonts w:ascii="Arial" w:hAnsi="Arial" w:cs="Arial"/>
                <w:color w:val="000000"/>
                <w:szCs w:val="21"/>
              </w:rPr>
            </w:pPr>
            <w:r>
              <w:rPr>
                <w:rFonts w:ascii="Arial" w:hAnsi="Arial" w:cs="Arial"/>
                <w:color w:val="000000"/>
                <w:szCs w:val="21"/>
              </w:rPr>
              <w:t>三、整体衣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整体衣柜企业的品牌战略</w:t>
            </w:r>
          </w:p>
          <w:p>
            <w:pPr>
              <w:pStyle w:val="Normal"/>
              <w:spacing w:lineRule="atLeast" w:line="380"/>
              <w:rPr>
                <w:rFonts w:ascii="Arial" w:hAnsi="Arial" w:cs="Arial"/>
                <w:color w:val="000000"/>
                <w:szCs w:val="21"/>
              </w:rPr>
            </w:pPr>
            <w:r>
              <w:rPr>
                <w:rFonts w:ascii="Arial" w:hAnsi="Arial" w:cs="Arial"/>
                <w:color w:val="000000"/>
                <w:szCs w:val="21"/>
              </w:rPr>
              <w:t>五、整体衣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衣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衣柜产业链分析</w:t>
            </w:r>
          </w:p>
          <w:p>
            <w:pPr>
              <w:pStyle w:val="Normal"/>
              <w:spacing w:lineRule="atLeast" w:line="380"/>
              <w:rPr>
                <w:rFonts w:ascii="Arial" w:hAnsi="Arial" w:cs="Arial"/>
                <w:color w:val="000000"/>
                <w:szCs w:val="21"/>
              </w:rPr>
            </w:pPr>
            <w:r>
              <w:rPr>
                <w:rFonts w:ascii="Arial" w:hAnsi="Arial" w:cs="Arial"/>
                <w:color w:val="000000"/>
                <w:szCs w:val="21"/>
              </w:rPr>
              <w:t>图表：国际整体衣柜市场规模</w:t>
            </w:r>
          </w:p>
          <w:p>
            <w:pPr>
              <w:pStyle w:val="Normal"/>
              <w:spacing w:lineRule="atLeast" w:line="380"/>
              <w:rPr>
                <w:rFonts w:ascii="Arial" w:hAnsi="Arial" w:cs="Arial"/>
                <w:color w:val="000000"/>
                <w:szCs w:val="21"/>
              </w:rPr>
            </w:pPr>
            <w:r>
              <w:rPr>
                <w:rFonts w:ascii="Arial" w:hAnsi="Arial" w:cs="Arial"/>
                <w:color w:val="000000"/>
                <w:szCs w:val="21"/>
              </w:rPr>
              <w:t>图表：国际整体衣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体衣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衣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衣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衣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衣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衣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体衣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0:00Z</dcterms:created>
  <dc:creator>中国行业研究网</dc:creator>
  <dc:description/>
  <cp:keywords/>
  <dc:language>en-US</dc:language>
  <cp:lastModifiedBy>ZYPH</cp:lastModifiedBy>
  <dcterms:modified xsi:type="dcterms:W3CDTF">2014-01-14T02:36:00Z</dcterms:modified>
  <cp:revision>4</cp:revision>
  <dc:subject/>
  <dc:title>2014-2018年整体衣柜行业竞争格局与投资战略研究咨询报告</dc:title>
</cp:coreProperties>
</file>