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衬衫</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t>衬衫行业技术发展趋势目前的棉免熨技术主要有两大类，即面料免熨（</w:t>
            </w:r>
            <w:r>
              <w:rPr/>
              <w:t>SSP</w:t>
            </w:r>
            <w:r>
              <w:rPr/>
              <w:t>）和成衣免熨，而成衣免熨还可分为三种</w:t>
            </w:r>
            <w:r>
              <w:rPr/>
              <w:t>，</w:t>
            </w:r>
            <w:r>
              <w:rPr/>
              <w:t>树脂浸泡法（</w:t>
            </w:r>
            <w:r>
              <w:rPr/>
              <w:t>HP</w:t>
            </w:r>
            <w:r>
              <w:rPr/>
              <w:t>成衣处理）、</w:t>
            </w:r>
            <w:r>
              <w:rPr/>
              <w:t>VP</w:t>
            </w:r>
            <w:r>
              <w:rPr/>
              <w:t>气相处理法（</w:t>
            </w:r>
            <w:r>
              <w:rPr/>
              <w:t>VP</w:t>
            </w:r>
            <w:r>
              <w:rPr/>
              <w:t>成衣处理）、</w:t>
            </w:r>
            <w:r>
              <w:rPr/>
              <w:t>DP</w:t>
            </w:r>
            <w:r>
              <w:rPr/>
              <w:t>免熨处理法（</w:t>
            </w:r>
            <w:r>
              <w:rPr/>
              <w:t>DP</w:t>
            </w:r>
            <w:r>
              <w:rPr/>
              <w:t>成衣处理）。采用</w:t>
            </w:r>
            <w:r>
              <w:rPr/>
              <w:t>SSP</w:t>
            </w:r>
            <w:r>
              <w:rPr/>
              <w:t>工艺制做服装时，一般是购进经过</w:t>
            </w:r>
            <w:r>
              <w:rPr/>
              <w:t>SSP</w:t>
            </w:r>
            <w:r>
              <w:rPr/>
              <w:t>法加工的面料后，在规定的时限内缝制和热风定型。这种方式的特点是必须热风定型，否则效果不佳，而且</w:t>
            </w:r>
            <w:r>
              <w:rPr/>
              <w:t>SSP</w:t>
            </w:r>
            <w:r>
              <w:rPr/>
              <w:t>的抗皱性能略逊于</w:t>
            </w:r>
            <w:r>
              <w:rPr/>
              <w:t>HP</w:t>
            </w:r>
            <w:r>
              <w:rPr/>
              <w:t>及</w:t>
            </w:r>
            <w:r>
              <w:rPr/>
              <w:t>VP</w:t>
            </w:r>
            <w:r>
              <w:rPr/>
              <w:t>，同时在面料与缝纫用线的匹配上较难理想把握，并对面料的花色品种有很大限制。</w:t>
            </w:r>
            <w:r>
              <w:rPr/>
              <w:t>HP</w:t>
            </w:r>
            <w:r>
              <w:rPr/>
              <w:t>是在将未经处理的面料缝制为成衣后，使用以树脂为主的免熨药液进行浸泡，然后经洗涤后再高温定型。</w:t>
            </w:r>
            <w:r>
              <w:rPr/>
              <w:t>HP</w:t>
            </w:r>
            <w:r>
              <w:rPr/>
              <w:t>工艺包括了对一般棉布的全部处理过程，可用于成衣的处理。</w:t>
            </w:r>
            <w:r>
              <w:rPr/>
              <w:t>SSP</w:t>
            </w:r>
            <w:r>
              <w:rPr/>
              <w:t>和</w:t>
            </w:r>
            <w:r>
              <w:rPr/>
              <w:t>VP</w:t>
            </w:r>
            <w:r>
              <w:rPr/>
              <w:t>都是日本的专利技术。免熨处理方法的原理是指织物或者成衣在一定的温度和压力下，通过纤维与树脂溶液进行反应，在纤维内部产生交链，导致纤维发生结构变化和记忆定型，从而达到免熨效果。</w:t>
            </w:r>
            <w:r>
              <w:rPr/>
              <w:t>VP</w:t>
            </w:r>
            <w:r>
              <w:rPr/>
              <w:t>免熨处理法，</w:t>
            </w:r>
            <w:r>
              <w:rPr/>
              <w:t>VP</w:t>
            </w:r>
            <w:r>
              <w:rPr/>
              <w:t>处理指的是“气相处理法”，把助剂经高压蒸汽的作用，在规定的时间内促使雾化后的助剂进一步渗透面料，使棉纤维分子之间产生卷钩状的序化联系，使棉纤维发生结构变化和记忆定型，从而达到防皱的效果；然后再以蒸汽对服装进行清洗，去除残留的助剂。这种技术完整地保留了棉纤维的特性———自然、手感特别柔软、透气、吸湿、易去污、色牢度好、抗磨损等优点，是免熨产品典型的升级换代产品，开创了棉免熨工艺新概念。</w:t>
            </w:r>
            <w:r>
              <w:rPr/>
              <w:t>DP</w:t>
            </w:r>
            <w:r>
              <w:rPr/>
              <w:t>免熨处理法——国内首创的新技术，</w:t>
            </w:r>
            <w:r>
              <w:rPr/>
              <w:t>DP</w:t>
            </w:r>
            <w:r>
              <w:rPr/>
              <w:t>技术是国内首创的纯棉免熨衬衫新技术，它的生产设备和免熨助剂均需从国外引进，而且面辅料的配备也是“量身定制”的。</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服装行业协会、中国行业研究网、国内外相关刊物杂志的基础信息以及衬衫科研单位等公布和提供的大量资料，结合中研普华公司对衬衫相关企业的实地调查，对我国衬衫行业发展现状与前景、市场竞争格局与形势、赢利水平与企业发展、投资策略与风险预警、发展趋势与规划建议等进行深入研究，并重点分析了衬衫行业的市场竞争形势和投资形势。报告揭示了衬衫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衬衫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衬衫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衬衫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衬衫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衬衫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衬衫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衬衫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衬衫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衬衫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衬衫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衬衫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衬衫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衬衫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衬衫价格走势</w:t>
            </w:r>
          </w:p>
          <w:p>
            <w:pPr>
              <w:pStyle w:val="Normal"/>
              <w:spacing w:lineRule="exact" w:line="380"/>
              <w:rPr/>
            </w:pPr>
            <w:r>
              <w:rPr>
                <w:rFonts w:ascii="Arial" w:hAnsi="Arial" w:cs="Arial"/>
              </w:rPr>
              <w:t>二、影响衬衫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衬衫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衬衫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衬衫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衬衫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衬衫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衬衫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衬衫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衬衫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衬衫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衬衫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衬衫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衬衫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衬衫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衬衫行业集中度分析</w:t>
            </w:r>
          </w:p>
          <w:p>
            <w:pPr>
              <w:pStyle w:val="Normal"/>
              <w:spacing w:lineRule="exact" w:line="380"/>
              <w:rPr/>
            </w:pPr>
            <w:r>
              <w:rPr>
                <w:rFonts w:ascii="Arial" w:hAnsi="Arial" w:cs="Arial"/>
              </w:rPr>
              <w:t>一、衬衫市场集中度分析</w:t>
            </w:r>
          </w:p>
          <w:p>
            <w:pPr>
              <w:pStyle w:val="Normal"/>
              <w:spacing w:lineRule="exact" w:line="380"/>
              <w:rPr/>
            </w:pPr>
            <w:r>
              <w:rPr>
                <w:rFonts w:ascii="Arial" w:hAnsi="Arial" w:cs="Arial"/>
              </w:rPr>
              <w:t>二、衬衫企业集中度分析</w:t>
            </w:r>
          </w:p>
          <w:p>
            <w:pPr>
              <w:pStyle w:val="Normal"/>
              <w:spacing w:lineRule="exact" w:line="380"/>
              <w:rPr/>
            </w:pPr>
            <w:r>
              <w:rPr>
                <w:rFonts w:ascii="Arial" w:hAnsi="Arial" w:cs="Arial"/>
              </w:rPr>
              <w:t>三、衬衫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衬衫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衬衫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衬衫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衬衫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衬衫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衬衫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衬衫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步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虎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华兴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琴曼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惠州市金顺来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福建才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江苏柏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开尔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宁波太平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宁波雅戈尔衬衫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衬衫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衬衫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衬衫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衬衫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衬衫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衬衫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衬衫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衬衫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衬衫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衬衫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衬衫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衬衫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衬衫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衬衫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衬衫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衬衫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衬衫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衬衫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衬衫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衬衫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衬衫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衬衫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衬衫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衬衫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衬衫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衬衫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衬衫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衬衫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衬衫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1:00Z</dcterms:modified>
  <cp:revision>177</cp:revision>
  <dc:subject/>
  <dc:title/>
</cp:coreProperties>
</file>