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鲜肉肠市场前景预测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鲜肉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鲜肉肠市场进行了分析研究。报告在总结中国鲜肉肠行业发展历程的基础上，结合新时期的各方面因素，对中国鲜肉肠行业的发展趋势给予了细致和审慎的预测论证。报告资料详实，图表丰富，既有深入的分析，又有直观的比较，为鲜肉肠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鲜肉肠概述</w:t>
            </w:r>
            <w:r>
              <w:rPr>
                <w:rFonts w:cs="Arial" w:ascii="Arial" w:hAnsi="Arial"/>
                <w:b/>
                <w:color w:val="000000"/>
                <w:szCs w:val="21"/>
              </w:rPr>
              <w:t>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肉肠定义</w:t>
            </w:r>
            <w:r>
              <w:rPr>
                <w:rFonts w:cs="Arial" w:ascii="Arial" w:hAnsi="Arial"/>
                <w:color w:val="000000"/>
                <w:szCs w:val="21"/>
              </w:rPr>
              <w:t>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肉肠行业发展历程</w:t>
            </w:r>
            <w:r>
              <w:rPr>
                <w:rFonts w:cs="Arial" w:ascii="Arial" w:hAnsi="Arial"/>
                <w:color w:val="000000"/>
                <w:szCs w:val="21"/>
              </w:rPr>
              <w:t>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肉肠分类情况</w:t>
            </w:r>
            <w:r>
              <w:rPr>
                <w:rFonts w:cs="Arial" w:ascii="Arial" w:hAnsi="Arial"/>
                <w:color w:val="000000"/>
                <w:szCs w:val="21"/>
              </w:rPr>
              <w:t>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鲜肉肠产业链分析</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鲜肉肠产业链模型分析</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13</w:t>
            </w:r>
            <w:r>
              <w:rPr>
                <w:rFonts w:ascii="Arial" w:hAnsi="Arial" w:cs="Arial"/>
                <w:b/>
                <w:color w:val="000000"/>
                <w:szCs w:val="21"/>
              </w:rPr>
              <w:t>年中国鲜肉肠行业发展环境分析</w:t>
            </w:r>
            <w:r>
              <w:rPr>
                <w:rFonts w:cs="Arial" w:ascii="Arial" w:hAnsi="Arial"/>
                <w:b/>
                <w:color w:val="000000"/>
                <w:szCs w:val="21"/>
              </w:rPr>
              <w:t>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经济环境分析</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我国宏观经济发展预测</w:t>
            </w:r>
            <w:r>
              <w:rPr>
                <w:rFonts w:cs="Arial" w:ascii="Arial" w:hAnsi="Arial"/>
                <w:color w:val="000000"/>
                <w:szCs w:val="21"/>
              </w:rPr>
              <w:t>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鲜肉肠行业发展政策环境分析</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cs="Arial" w:ascii="Arial" w:hAnsi="Arial"/>
                <w:color w:val="000000"/>
                <w:szCs w:val="21"/>
              </w:rPr>
              <w:t>1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鲜肉肠行业发展社会环境分析</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中国物价走势</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我国仍处于经济社会发展的重要战略机遇期</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我国经济社会发展的物质技术基础将更为雄厚</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鲜肉肠生产现状分析</w:t>
            </w:r>
            <w:r>
              <w:rPr>
                <w:rFonts w:cs="Arial" w:ascii="Arial" w:hAnsi="Arial"/>
                <w:b/>
                <w:color w:val="000000"/>
                <w:szCs w:val="21"/>
              </w:rPr>
              <w:t>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肉肠行业总体规模</w:t>
            </w:r>
            <w:r>
              <w:rPr>
                <w:rFonts w:cs="Arial" w:ascii="Arial" w:hAnsi="Arial"/>
                <w:color w:val="000000"/>
                <w:szCs w:val="21"/>
              </w:rPr>
              <w:t>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肉肠产能概况</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产能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产能预测</w:t>
            </w:r>
            <w:r>
              <w:rPr>
                <w:rFonts w:cs="Arial" w:ascii="Arial" w:hAnsi="Arial"/>
                <w:color w:val="000000"/>
                <w:szCs w:val="21"/>
              </w:rPr>
              <w:t>2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肉肠市场容量概况</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产量分析</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产量预测</w:t>
            </w:r>
            <w:r>
              <w:rPr>
                <w:rFonts w:cs="Arial" w:ascii="Arial" w:hAnsi="Arial"/>
                <w:color w:val="000000"/>
                <w:szCs w:val="21"/>
              </w:rPr>
              <w:t>2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鲜肉肠产业的生命周期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鲜肉肠产业供需情况</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鲜肉肠国内产品价格走势及影响因素分析</w:t>
            </w:r>
            <w:r>
              <w:rPr>
                <w:rFonts w:cs="Arial" w:ascii="Arial" w:hAnsi="Arial"/>
                <w:b/>
                <w:color w:val="000000"/>
                <w:szCs w:val="21"/>
              </w:rPr>
              <w:t>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7-2013</w:t>
            </w:r>
            <w:r>
              <w:rPr>
                <w:rFonts w:ascii="Arial" w:hAnsi="Arial" w:cs="Arial"/>
                <w:color w:val="000000"/>
                <w:szCs w:val="21"/>
              </w:rPr>
              <w:t>年价格回顾</w:t>
            </w:r>
            <w:r>
              <w:rPr>
                <w:rFonts w:cs="Arial" w:ascii="Arial" w:hAnsi="Arial"/>
                <w:color w:val="000000"/>
                <w:szCs w:val="21"/>
              </w:rPr>
              <w:t>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cs="Arial" w:ascii="Arial" w:hAnsi="Arial"/>
                <w:color w:val="000000"/>
                <w:szCs w:val="21"/>
              </w:rPr>
              <w:t>2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国内产品未来价格走势预测</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3</w:t>
            </w:r>
            <w:r>
              <w:rPr>
                <w:rFonts w:ascii="Arial" w:hAnsi="Arial" w:cs="Arial"/>
                <w:b/>
                <w:color w:val="000000"/>
                <w:szCs w:val="21"/>
              </w:rPr>
              <w:t>年中国鲜肉肠行业总体发展状况</w:t>
            </w:r>
            <w:r>
              <w:rPr>
                <w:rFonts w:cs="Arial" w:ascii="Arial" w:hAnsi="Arial"/>
                <w:b/>
                <w:color w:val="000000"/>
                <w:szCs w:val="21"/>
              </w:rPr>
              <w:t>2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鲜肉肠行业规模情况分析</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cs="Arial" w:ascii="Arial" w:hAnsi="Arial"/>
                <w:color w:val="000000"/>
                <w:szCs w:val="21"/>
              </w:rPr>
              <w:t>3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鲜肉肠行业产销情况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cs="Arial" w:ascii="Arial" w:hAnsi="Arial"/>
                <w:color w:val="000000"/>
                <w:szCs w:val="21"/>
              </w:rPr>
              <w:t>3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鲜肉肠行业财务能力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鲜肉肠行业发展概况</w:t>
            </w:r>
            <w:r>
              <w:rPr>
                <w:rFonts w:cs="Arial" w:ascii="Arial" w:hAnsi="Arial"/>
                <w:b/>
                <w:color w:val="000000"/>
                <w:szCs w:val="21"/>
              </w:rPr>
              <w:t>3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鲜肉肠行业发展态势分析</w:t>
            </w:r>
            <w:r>
              <w:rPr>
                <w:rFonts w:cs="Arial" w:ascii="Arial" w:hAnsi="Arial"/>
                <w:color w:val="000000"/>
                <w:szCs w:val="21"/>
              </w:rPr>
              <w:t>3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鲜肉肠行业发展特点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鲜肉肠行业市场供需分析</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鲜肉肠行业市场竞争策略分析</w:t>
            </w:r>
            <w:r>
              <w:rPr>
                <w:rFonts w:cs="Arial" w:ascii="Arial" w:hAnsi="Arial"/>
                <w:b/>
                <w:color w:val="000000"/>
                <w:szCs w:val="21"/>
              </w:rPr>
              <w:t>3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4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肉肠市场竞争策略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鲜肉肠市场增长潜力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鲜肉肠产品竞争策略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cs="Arial" w:ascii="Arial" w:hAnsi="Arial"/>
                <w:color w:val="000000"/>
                <w:szCs w:val="21"/>
              </w:rPr>
              <w:t>4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肉肠企业竞争策略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我国鲜肉肠市场竞争趋势</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鲜肉肠行业竞争格局展望</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鲜肉肠行业竞争策略分析</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鲜肉肠行业投资与发展前景分析</w:t>
            </w:r>
            <w:r>
              <w:rPr>
                <w:rFonts w:cs="Arial" w:ascii="Arial" w:hAnsi="Arial"/>
                <w:b/>
                <w:color w:val="000000"/>
                <w:szCs w:val="21"/>
              </w:rPr>
              <w:t>4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肉肠行业投资情况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总体投资结构</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投资规模情况</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投资增速情况</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分地区投资分析</w:t>
            </w:r>
            <w:r>
              <w:rPr>
                <w:rFonts w:cs="Arial" w:ascii="Arial" w:hAnsi="Arial"/>
                <w:color w:val="000000"/>
                <w:szCs w:val="21"/>
              </w:rPr>
              <w:t>4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肉肠行业投资机会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鲜肉肠相关投资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可以投资的鲜肉肠模式</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鲜肉肠投资机会</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鲜肉肠投资新方向</w:t>
            </w:r>
            <w:r>
              <w:rPr>
                <w:rFonts w:cs="Arial" w:ascii="Arial" w:hAnsi="Arial"/>
                <w:color w:val="000000"/>
                <w:szCs w:val="21"/>
              </w:rPr>
              <w:t>4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肉肠行业发展前景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金融危机下鲜肉肠市场的发展前景</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鲜肉肠市场面临的发展商机</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鲜肉肠行业发展前景预测分析</w:t>
            </w:r>
            <w:r>
              <w:rPr>
                <w:rFonts w:cs="Arial" w:ascii="Arial" w:hAnsi="Arial"/>
                <w:b/>
                <w:color w:val="000000"/>
                <w:szCs w:val="21"/>
              </w:rPr>
              <w:t>4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鲜肉肠行业发展预测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未来鲜肉肠发展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未来鲜肉肠行业技术开发方向</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cs="Arial" w:ascii="Arial" w:hAnsi="Arial"/>
                <w:color w:val="000000"/>
                <w:szCs w:val="21"/>
              </w:rPr>
              <w:t>4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鲜肉肠行业市场前景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鲜肉肠上游原材料供应状况分析</w:t>
            </w:r>
            <w:r>
              <w:rPr>
                <w:rFonts w:cs="Arial" w:ascii="Arial" w:hAnsi="Arial"/>
                <w:b/>
                <w:color w:val="000000"/>
                <w:szCs w:val="21"/>
              </w:rPr>
              <w:t>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5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主要原材料未来价格及供应情况预测</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鲜肉肠产业用户度分析</w:t>
            </w:r>
            <w:r>
              <w:rPr>
                <w:rFonts w:cs="Arial" w:ascii="Arial" w:hAnsi="Arial"/>
                <w:b/>
                <w:color w:val="000000"/>
                <w:szCs w:val="21"/>
              </w:rPr>
              <w:t>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肉肠产业用户认知程度</w:t>
            </w:r>
            <w:r>
              <w:rPr>
                <w:rFonts w:cs="Arial" w:ascii="Arial" w:hAnsi="Arial"/>
                <w:color w:val="000000"/>
                <w:szCs w:val="21"/>
              </w:rPr>
              <w:t>5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肉肠产业用户关注因素</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功能</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质量</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价格</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外观</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五、服务</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鲜肉肠行业发展趋势及投资风险分析</w:t>
            </w:r>
            <w:r>
              <w:rPr>
                <w:rFonts w:cs="Arial" w:ascii="Arial" w:hAnsi="Arial"/>
                <w:b/>
                <w:color w:val="000000"/>
                <w:szCs w:val="21"/>
              </w:rPr>
              <w:t>5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鲜肉肠存在的问题</w:t>
            </w:r>
            <w:r>
              <w:rPr>
                <w:rFonts w:cs="Arial" w:ascii="Arial" w:hAnsi="Arial"/>
                <w:color w:val="000000"/>
                <w:szCs w:val="21"/>
              </w:rPr>
              <w:t>5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肉肠未来发展预测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中国鲜肉肠发展方向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鲜肉肠行业发展规模</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中国鲜肉肠行业发展趋势预测</w:t>
            </w:r>
            <w:r>
              <w:rPr>
                <w:rFonts w:cs="Arial" w:ascii="Arial" w:hAnsi="Arial"/>
                <w:color w:val="000000"/>
                <w:szCs w:val="21"/>
              </w:rPr>
              <w:t>5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鲜肉肠行业投资风险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鲜肉肠国内重点生产厂家分析</w:t>
            </w:r>
            <w:r>
              <w:rPr>
                <w:rFonts w:cs="Arial" w:ascii="Arial" w:hAnsi="Arial"/>
                <w:b/>
                <w:color w:val="000000"/>
                <w:szCs w:val="21"/>
              </w:rPr>
              <w:t>6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京雨润食品有限公司</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企业经营与财务状况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企业竞争优势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6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南双汇投资发展股份有限公司（双汇实业集团有限责任公司）</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企业经营与财务状况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企业竞争优势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6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郑州郑荣集团有限责任公司</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企业经营与财务状况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企业竞争优势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6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临沂新程金锣肉制品集团有限公司</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企业经营与财务状况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企业竞争优势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7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洛阳春都食品股份有限公司</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企业经营与财务状况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企业竞争优势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7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连诚信食品有限公司</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企业经营与财务状况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企业竞争优势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78</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临沂江泉肉制品有限公司</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企业经营与财务状况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企业竞争优势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鲜肉肠地区销售分析</w:t>
            </w:r>
            <w:r>
              <w:rPr>
                <w:rFonts w:cs="Arial" w:ascii="Arial" w:hAnsi="Arial"/>
                <w:b/>
                <w:color w:val="000000"/>
                <w:szCs w:val="21"/>
              </w:rPr>
              <w:t>8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肉肠各地区对比销售分析</w:t>
            </w:r>
            <w:r>
              <w:rPr>
                <w:rFonts w:cs="Arial" w:ascii="Arial" w:hAnsi="Arial"/>
                <w:color w:val="000000"/>
                <w:szCs w:val="21"/>
              </w:rPr>
              <w:t>8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肉肠华东地区销售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规格”销售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厂家销售分析</w:t>
            </w:r>
            <w:r>
              <w:rPr>
                <w:rFonts w:cs="Arial" w:ascii="Arial" w:hAnsi="Arial"/>
                <w:color w:val="000000"/>
                <w:szCs w:val="21"/>
              </w:rPr>
              <w:t>8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肉肠中南地区销售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规格”销售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厂家销售分析</w:t>
            </w:r>
            <w:r>
              <w:rPr>
                <w:rFonts w:cs="Arial" w:ascii="Arial" w:hAnsi="Arial"/>
                <w:color w:val="000000"/>
                <w:szCs w:val="21"/>
              </w:rPr>
              <w:t>8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鲜肉肠西部地区销售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规格”销售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厂家销售分析</w:t>
            </w:r>
            <w:r>
              <w:rPr>
                <w:rFonts w:cs="Arial" w:ascii="Arial" w:hAnsi="Arial"/>
                <w:color w:val="000000"/>
                <w:szCs w:val="21"/>
              </w:rPr>
              <w:t>8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鲜肉肠华北地区销售分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规格”销售分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厂家销售分析</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鲜肉肠产品竞争力优势分析</w:t>
            </w:r>
            <w:r>
              <w:rPr>
                <w:rFonts w:cs="Arial" w:ascii="Arial" w:hAnsi="Arial"/>
                <w:b/>
                <w:color w:val="000000"/>
                <w:szCs w:val="21"/>
              </w:rPr>
              <w:t>8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r>
              <w:rPr>
                <w:rFonts w:cs="Arial" w:ascii="Arial" w:hAnsi="Arial"/>
                <w:color w:val="000000"/>
                <w:szCs w:val="21"/>
              </w:rPr>
              <w:t>8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业内专家观点与结论</w:t>
            </w:r>
            <w:r>
              <w:rPr>
                <w:rFonts w:cs="Arial" w:ascii="Arial" w:hAnsi="Arial"/>
                <w:b/>
                <w:color w:val="000000"/>
                <w:szCs w:val="21"/>
              </w:rPr>
              <w:t>87</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产业链示意图</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产业链四大模型</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我国国内生产总值及增长率统计图</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全社会固定资产投资总额及变化情况</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我国城镇人员从业状况</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我国城乡居民家庭恩格尔系数</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我国城乡居民人均可支配收入</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全国物价指数统计</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鲜肉肠行业总体规模统计</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鲜肉肠行业产能统计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中国鲜肉肠行业产能预测</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鲜肉肠行业产量统计分析</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鲜肉肠行业产能配置与产能利用率分析</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中国鲜肉肠行业产量预测</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产品生命周期的四个阶段</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鲜肉肠供求平衡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鲜肉肠出口价格统计</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中国鲜肉肠市场价格预测</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鲜肉肠行业单位规模统计</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鲜肉肠行业从业人数统计</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鲜肉肠行业资产规模统计</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鲜肉肠行业市场规模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鲜肉肠行业产量统计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鲜肉肠行业销售情况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鲜肉肠行业产销率统计</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鲜肉肠行业盈利能力分析及预测</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7-2015</w:t>
            </w:r>
            <w:r>
              <w:rPr>
                <w:rFonts w:ascii="Arial" w:hAnsi="Arial" w:cs="Arial"/>
                <w:color w:val="000000"/>
                <w:szCs w:val="21"/>
              </w:rPr>
              <w:t>年中国鲜肉肠行业偿债能力分析与预测</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7-2015</w:t>
            </w:r>
            <w:r>
              <w:rPr>
                <w:rFonts w:ascii="Arial" w:hAnsi="Arial" w:cs="Arial"/>
                <w:color w:val="000000"/>
                <w:szCs w:val="21"/>
              </w:rPr>
              <w:t>年中国鲜肉肠行业营运能力分析及预测</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7-2015</w:t>
            </w:r>
            <w:r>
              <w:rPr>
                <w:rFonts w:ascii="Arial" w:hAnsi="Arial" w:cs="Arial"/>
                <w:color w:val="000000"/>
                <w:szCs w:val="21"/>
              </w:rPr>
              <w:t>年中国鲜肉肠行业发展能力分析及预测</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鲜肉肠行业市场供需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鲜肉肠行业投资结构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鲜肉肠行业投资规模统计</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鲜肉肠行业投资增速统计</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鲜肉肠行业分地区投资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0-2008</w:t>
            </w:r>
            <w:r>
              <w:rPr>
                <w:rFonts w:ascii="Arial" w:hAnsi="Arial" w:cs="Arial"/>
                <w:color w:val="000000"/>
                <w:szCs w:val="21"/>
              </w:rPr>
              <w:t>年生猪价格走势</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到</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生猪价格走势图</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我国猪肉、鸡肉产量变化</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我国猪肉产量预测</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我国鸡肉产量预测</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中国鲜肉肠行业总体规模预测</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南京雨润食品有限公司企业概况</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南京雨润食品有限公司主要财务指标</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南京雨润食品有限公司盈利能力指标</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南京雨润食品有限公司偿债能力指标</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南京雨润食品有限公司运营能力指标</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河南双汇投资发展股份有限公司企业概况</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河南双汇投资发展股份有限公司主要财务指标</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河南双汇投资发展股份有限公司盈利能力指标</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河南双汇投资发展股份有限公司偿债能力指标</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河南双汇投资发展股份有限公司运营能力指标</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郑州郑荣集团有限责任公司企业概况</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郑州郑荣集团有限责任公司主要财务指标</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郑州郑荣集团有限责任公司盈利能力指标</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郑州郑荣集团有限责任公司偿债能力指标</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郑州郑荣集团有限责任公司运营能力指标</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临沂新程金锣肉制品有限公司企业概况</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山东临沂新程金锣肉制品有限公司主要财务指标</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山东临沂新程金锣肉制品有限公司盈利能力指标</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山东临沂新程金锣肉制品有限公司偿债能力指标</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山东临沂新程金锣肉制品有限公司运营能力指标</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洛阳春都食品股份有限公司企业概况</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洛阳春都食品股份有限公司主要财务指标</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洛阳春都食品股份有限公司盈利能力指标</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洛阳春都食品股份有限公司偿债能力指标</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洛阳春都食品股份有限公司运营能力指标</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分公司分布</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诚信食品组织结构图</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大连诚信食品有限公司企业概况</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大连诚信食品有限公司主要财务指标</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大连诚信食品有限公司盈利能力指标</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常州市英中电气有限公司偿债能力指标</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大连诚信食品有限公司运营能力指标</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临沂江泉肉制品有限公司企业概况</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山东临沂江泉肉制品有限公司主要财务指标</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山东临沂江泉肉制品有限公司盈利能力指标</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山东临沂江泉肉制品有限公司偿债能力指标</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山东临沂江泉肉制品有限公司运营能力指标</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我国鲜肉肠各地区销售情况</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外国企业与国内鲜肉肠企业优劣势比较分析</w:t>
            </w:r>
            <w:r>
              <w:rPr>
                <w:rFonts w:cs="Arial" w:ascii="Arial" w:hAnsi="Arial"/>
                <w:color w:val="000000"/>
                <w:szCs w:val="21"/>
              </w:rPr>
              <w:t>8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10:10:00Z</dcterms:modified>
  <cp:revision>180</cp:revision>
  <dc:subject/>
  <dc:title/>
</cp:coreProperties>
</file>