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六味香连胶囊行业市场深度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六味香连胶囊行业长期跟踪监测，分析六味香连胶囊行业需求、供给、经营特性、获取能力、产业链和价值链等多方面的内容，整合行业、市场、企业、用户等多层面数据和信息资源，为客户提供深度的六味香连胶囊行业研究报告，以专业的研究方法帮助客户深入的了解六味香连胶囊行业，发现投资价值和投资机会，规避经营风险，提高管理和运营能力。六味香连胶囊行业报告是从事六味香连胶囊行业投资之前，对六味香连胶囊行业相关各种因素进行具体调查、研究、分析，评估项目可行性、效果效益程度，提出建设性意见建议对策等，为六味香连胶囊行业投资决策者和主管机关审批的研究性报告。以阐述对六味香连胶囊行业的理论认识为主要内容，重在研究六味香连胶囊行业本质及规律性认识的研究。六味香连胶囊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六味香连胶囊专业研究单位等公布和提供的大量资料。对我国六味香连胶囊的行业现状、市场各类经营指标的情况、重点企业状况、区域市场发展情况等内容进行详细的阐述和深入的分析，着重对六味香连胶囊业务的发展进行详尽深入的分析，并根据六味香连胶囊行业的政策经济发展环境对六味香连胶囊行业潜在的风险和防范建议进行分析。最后提出研究者对六味香连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味香连胶囊产品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六味香连胶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六味香连胶囊产品发展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生产工艺技术进展及当前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香连胶囊行业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六味香连胶囊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味香连胶囊发展环境及政策</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中国宏观经济发展现状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发展趋势预测</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行业相关政策、法规、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六味香连胶囊生产现状分析及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行业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行业产能概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产能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产能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香连胶囊产量概况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六味香连胶囊产能利用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六味香连胶囊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味香连胶囊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六味香连胶囊市场需求状况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规模分析与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香连胶囊区域市场结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味香连胶囊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六味香连胶囊行业供需平衡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六味香连胶囊行业供需平衡状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六味香连胶囊价格走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香连胶囊历史价格回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价格影响因素</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六味香连胶囊行业整体运行状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产销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六味香连胶囊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六味香连胶囊行业总体盈利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六味香连胶囊行业总体税收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六味香连胶囊行业市场总体产值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不同地区行业盈利能力状况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六味香连胶囊重点经营企业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德瑞制药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三越药业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森荣制药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时珍医药集团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香连药业有限责任公司</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财务竞争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六味香连胶囊区域市场销售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六味香连胶囊各地区对比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六味香连胶囊“重点地区一”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六味香连胶囊“重点地区二”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六味香连胶囊“重点地区三”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六味香连胶囊“重点地区四”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六味香连胶囊行业进出口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行业进出口市场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六味香连胶囊进出口数据</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六味香连胶囊进出口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六味香连胶囊行业竞争环境及投资风险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味香连胶囊产业发展的“波特五力模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六味香连胶囊产业环境的“波特五力模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味香连胶囊行业投资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原材料压力风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政策风险</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六味香连胶囊行业投资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六味香连胶囊行业投资价值（绩效）及行业发展预测</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成长性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经营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盈利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六味香连胶囊行业偿债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六味香连胶囊行业总资产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味香连胶囊行业市场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味香连胶囊产品投资机会</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味香连胶囊产品投资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六味香连胶囊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国内生产总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w:t>
            </w:r>
            <w:r>
              <w:rPr>
                <w:rFonts w:cs="Arial" w:ascii="Arial" w:hAnsi="Arial"/>
                <w:color w:val="000000"/>
                <w:szCs w:val="21"/>
              </w:rPr>
              <w:t>PM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消费者信心指数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财政收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消费品零售总额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进出口总额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市场规模统计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市场规模及增长率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能统计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能及增长率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产能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量统计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产量及增长率变化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香连胶囊产能利用率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香连胶囊产能利用率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产量及增长率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需求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需求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需求量及增长率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六味香连胶囊区域市场结构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六味香连胶囊行业市场供需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行业供需平衡状况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内六味香连胶囊平均价格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六味香连胶囊市场不同因素的价格影响力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味香连胶囊平均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产销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偿债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营运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总体销售效益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总体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总体税收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市场总体产值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六味香连胶囊行业不同地区销售效益状况对比</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六味香连胶囊行业不同地区行业盈利能力状况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地区行业税收能力状况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地区行业产值状况对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行业不同类型销售效益状况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类型盈利能力状况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类型税收能力状况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类型产值状况对比</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行业不同规模销售效益状况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规模盈利能力状况对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规模税收能力状况对比</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行业不同规模产值状况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资产负债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产权比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固定资产周转次数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流动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总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德瑞制药有限公司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德瑞制药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江西三越药业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江西三越药业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固定资产周转次数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流动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总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辽宁森荣制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辽宁森荣制药有限公司销售毛利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固定资产周转次数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流动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李时珍医药集团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李时珍医药集团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固定资产周转次数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湖北香连药业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湖北香连药业有限责任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我国六味香连胶囊国内市场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华东地区六味香连胶囊“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华东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华北地区六味香连胶囊“规格”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华北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华南地区六味香连胶囊“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华南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东北地区六味香连胶囊“规格”销售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东北地区六味香连胶囊</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六味香连胶囊产品价格竞争方式</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六味香连胶囊行业渠道竞争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六味香连胶囊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出口预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六味香连胶囊行业环境“波特五力”分析模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味香连胶囊组行业同业竞争风险及控制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工业增加值增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城镇固定资产投资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成长性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经营能力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盈利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偿债能力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产值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销售收入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总资产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六味香连胶囊行业销售规模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六味香连胶囊技术应用注意事项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六味香连胶囊项目投资注意事项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六味香连胶囊行业生产开发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六味香连胶囊销售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6:23:00Z</dcterms:modified>
  <cp:revision>15</cp:revision>
  <dc:subject/>
  <dc:title>【出版日期】 2013年9月</dc:title>
</cp:coreProperties>
</file>