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依匹斯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盐酸依匹斯汀行业研究报告旨在从国家经济和产业发展的战略入手，分析盐酸依匹斯汀未来的政策走向和监管体制的发展趋势，挖掘盐酸依匹斯汀行业的市场潜力，基于重点细分市场领域的深度研究，提供对产业规模、产业结构、区域结构、市场竞争、产业盈利水平等多个角度市场变化的生动描绘，清晰发展方向。预测未来盐酸依匹斯汀业务的市场前景，以帮助客户拨开政策迷雾，寻找盐酸依匹斯汀行业的投资商机。报告在大量的分析、预测的基础上，研究了盐酸依匹斯汀行业今后的发展与投资策略，为盐酸依匹斯汀企业在激烈的市场竞争中洞察先机，根据市场需求及时调整经营策略，为战略投资者选择恰当的投资时机和公司领导层做战略规划提供了准确的市场情报信息及科学的决策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依匹斯汀相关企业和科研单位等的实地调查，对国内外盐酸依匹斯汀行业的供给与需求状况、相关行业的发展状况、市场消费变化等进行了分析。重点研究了主要盐酸依匹斯汀品牌的发展状况，以及未来中国盐酸依匹斯汀行业将面临的机遇以及企业的应对策略。报告还分析了盐酸依匹斯汀市场的竞争格局，行业的发展动向，并对行业相关政策进行了介绍和政策趋向研判，是盐酸依匹斯汀生产企业、科研单位、零售企业等单位准确了解目前盐酸依匹斯汀行业发展动态，把握企业定位和发展方向不可多得的精品。</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依匹斯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依匹斯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依匹斯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依匹斯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依匹斯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盐酸依匹斯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盐酸依匹斯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依匹斯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依匹斯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依匹斯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依匹斯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依匹斯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依匹斯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依匹斯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依匹斯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依匹斯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依匹斯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依匹斯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依匹斯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依匹斯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盐酸依匹斯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盐酸依匹斯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依匹斯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依匹斯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依匹斯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依匹斯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依匹斯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依匹斯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依匹斯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依匹斯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依匹斯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依匹斯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依匹斯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依匹斯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依匹斯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依匹斯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依匹斯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依匹斯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依匹斯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依匹斯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依匹斯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依匹斯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盐酸依匹斯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依匹斯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依匹斯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盐酸依匹斯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依匹斯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依匹斯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依匹斯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依匹斯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依匹斯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依匹斯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盐酸依匹斯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依匹斯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依匹斯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盐酸依匹斯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依匹斯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依匹斯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依匹斯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依匹斯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依匹斯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依匹斯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依匹斯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盐酸依匹斯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盐酸依匹斯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盐酸依匹斯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依匹斯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依匹斯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依匹斯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44:00Z</dcterms:modified>
  <cp:revision>3345</cp:revision>
  <dc:subject/>
  <dc:title/>
</cp:coreProperties>
</file>