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珠氯噻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醋酸珠氯噻吨行业研究报告主要分析了醋酸珠氯噻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醋酸珠氯噻吨行业重点企业分析、子行业分析、区域市场分析、行业风险分析、行业发展前景预测及相关的经营、投资建议等。报告研究框架全面、严谨，分析内容客观、公正、系统，真实准确地反映了我国醋酸珠氯噻吨行业的市场发展现状和未来发展趋势。</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醋酸珠氯噻吨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珠氯噻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珠氯噻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珠氯噻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珠氯噻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珠氯噻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醋酸珠氯噻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醋酸珠氯噻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珠氯噻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珠氯噻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珠氯噻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醋酸珠氯噻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珠氯噻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珠氯噻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珠氯噻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珠氯噻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珠氯噻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珠氯噻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珠氯噻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酸珠氯噻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酸珠氯噻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醋酸珠氯噻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醋酸珠氯噻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珠氯噻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珠氯噻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珠氯噻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珠氯噻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珠氯噻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珠氯噻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珠氯噻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珠氯噻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珠氯噻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珠氯噻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珠氯噻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珠氯噻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酸珠氯噻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酸珠氯噻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酸珠氯噻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酸珠氯噻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酸珠氯噻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酸珠氯噻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酸珠氯噻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酸珠氯噻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醋酸珠氯噻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酸珠氯噻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酸珠氯噻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醋酸珠氯噻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酸珠氯噻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酸珠氯噻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酸珠氯噻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珠氯噻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珠氯噻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珠氯噻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醋酸珠氯噻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珠氯噻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珠氯噻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醋酸珠氯噻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珠氯噻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珠氯噻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珠氯噻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珠氯噻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珠氯噻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珠氯噻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珠氯噻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醋酸珠氯噻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醋酸珠氯噻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醋酸珠氯噻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珠氯噻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珠氯噻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珠氯噻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8:00Z</dcterms:modified>
  <cp:revision>3226</cp:revision>
  <dc:subject/>
  <dc:title/>
</cp:coreProperties>
</file>