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冰桶行业市场调研分析及发展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冰桶市场发展面临巨大机遇和挑战。在市场竞争方面，冰桶企业数量越来越多，市场正面临着供给与需求的不对称，冰桶行业有进一步洗牌的强烈要求，但是在一些冰桶细分市场仍有较大的发展空间，信息化技术将成为核心竞争力。本报告通过深入的调查、分析，投资者能够充分把握行业目前所处的全球和国内宏观经济形势，具体分析该产品所在的细分市场，对冰桶行业总体市场的供求趋势及行业前景做出判断；明确目标市场、分析竞争对手，了解产品定位，把握市场特征，发掘价格规律，创新营销手段，提出冰桶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冰桶行业研究单位等公布和提供的大量资料以及对行业内企业调研访察所获得的大量第一手数据，对我国冰桶市场的发展状况、供需状况、竞争格局、赢利水平、发展趋势等进行了分析。报告重点分析了冰桶前十大企业的研发、产销、战略、经营状况等。报告还对冰桶市场风险进行了预测，为冰桶生产厂家、流通企业以及零售商提供了新的投资机会和可借鉴的操作模式，对欲在冰桶行业从事资本运作的经济实体等单位准确了解目前中国冰桶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冰桶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冰桶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冰桶行业发展概况</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冰桶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冰桶行业总体运行情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冰桶企业数量及分布</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冰桶行业从业人员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冰桶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冰桶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冰桶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冰桶行业应收账款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冰桶行业流动资产状况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冰桶行业负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冰桶行业销售及利润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冰桶行业销售收入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冰桶行业产品销售税金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冰桶行业利润增长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冰桶行业亏损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冰桶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冰桶行业成本费用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冰桶行业销售成本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冰桶行业销售费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冰桶行业管理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冰桶行业财务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冰桶行业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冰桶行业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冰桶行业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冰桶行业市场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冰桶行业市场现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冰桶行业市场现状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冰桶行业市场现状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冰桶行业市场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冰桶行业整体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冰桶行业盈利能力</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冰桶行业毛利率</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冰桶行业资产利润率</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冰桶行业销售利润率</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冰桶行业成本费用利润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冰桶行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冰桶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冰桶行业投资机会分析</w:t>
            </w:r>
          </w:p>
          <w:p>
            <w:pPr>
              <w:pStyle w:val="Normal"/>
              <w:spacing w:lineRule="atLeast" w:line="380"/>
              <w:rPr/>
            </w:pPr>
            <w:r>
              <w:rPr>
                <w:rFonts w:ascii="Arial" w:hAnsi="Arial" w:cs="Arial"/>
                <w:color w:val="000000"/>
                <w:szCs w:val="21"/>
              </w:rPr>
              <w:t>一、可以投资的中国冰桶模式</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冰桶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冰桶行业发展预测分析</w:t>
            </w:r>
          </w:p>
          <w:p>
            <w:pPr>
              <w:pStyle w:val="Normal"/>
              <w:spacing w:lineRule="atLeast" w:line="380"/>
              <w:rPr/>
            </w:pPr>
            <w:r>
              <w:rPr>
                <w:rFonts w:ascii="Arial" w:hAnsi="Arial" w:cs="Arial"/>
                <w:color w:val="000000"/>
                <w:szCs w:val="21"/>
              </w:rPr>
              <w:t>一、未来中国冰桶发展分析</w:t>
            </w:r>
          </w:p>
          <w:p>
            <w:pPr>
              <w:pStyle w:val="Normal"/>
              <w:spacing w:lineRule="atLeast" w:line="380"/>
              <w:rPr/>
            </w:pPr>
            <w:r>
              <w:rPr>
                <w:rFonts w:ascii="Arial" w:hAnsi="Arial" w:cs="Arial"/>
                <w:color w:val="000000"/>
                <w:szCs w:val="21"/>
              </w:rPr>
              <w:t>二、未来中国冰桶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冰桶行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冰桶行业营销策略分析及建议</w:t>
            </w:r>
          </w:p>
          <w:p>
            <w:pPr>
              <w:pStyle w:val="Normal"/>
              <w:spacing w:lineRule="atLeast" w:line="380"/>
              <w:rPr/>
            </w:pPr>
            <w:r>
              <w:rPr>
                <w:rFonts w:ascii="Arial" w:hAnsi="Arial" w:cs="Arial"/>
                <w:color w:val="000000"/>
                <w:szCs w:val="21"/>
              </w:rPr>
              <w:t>一、中国冰桶行业营销模式</w:t>
            </w:r>
          </w:p>
          <w:p>
            <w:pPr>
              <w:pStyle w:val="Normal"/>
              <w:spacing w:lineRule="atLeast" w:line="380"/>
              <w:rPr/>
            </w:pPr>
            <w:r>
              <w:rPr>
                <w:rFonts w:ascii="Arial" w:hAnsi="Arial" w:cs="Arial"/>
                <w:color w:val="000000"/>
                <w:szCs w:val="21"/>
              </w:rPr>
              <w:t>二、中国冰桶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性质的冰桶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冰桶企业销售收入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冰桶细分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冰桶行业细分行业销售收入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冰桶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冰桶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冰桶行业产品销售税金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冰桶行业产品销售税金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冰桶行业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规模的冰桶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规模的冰桶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性质的冰桶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冰桶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冰桶细分行业供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冰桶行业细分行业利润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冰桶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冰桶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冰桶行业亏损面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冰桶行业亏损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冰桶行业成本费用结构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冰桶行业成本费用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冰桶行业销售成本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冰桶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冰桶行业销售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冰桶行业销售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冰桶行业管理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冰桶行业管理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冰桶行业财务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冰桶行业财务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冰桶企业数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冰桶企业数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冰桶行业资产总额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冰桶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冰桶行业销售收入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冰桶行业利润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冰桶行业利润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冰桶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冰桶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冰桶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冰桶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冰桶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冰桶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冰桶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冰桶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冰桶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冰桶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冰桶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冰桶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冰桶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冰桶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冰桶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冰桶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冰桶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冰桶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冰桶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冰桶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冰桶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冰桶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冰桶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冰桶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冰桶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冰桶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冰桶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冰桶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冰桶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9T09:12:00Z</dcterms:modified>
  <cp:revision>191</cp:revision>
  <dc:subject/>
  <dc:title/>
</cp:coreProperties>
</file>