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钝化膏清洗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钝化膏清洗剂行业研究报告主要分析了钝化膏清洗剂行业的市场规模、钝化膏清洗剂市场供需求状况、钝化膏清洗剂市场竞争状况和钝化膏清洗剂主要企业经营情况、钝化膏清洗剂市场主要企业的市场占有率，同时对钝化膏清洗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钝化膏清洗剂行业研究报告可以帮助投资者合理分析行业的市场现状，为投资者进行投资作出行业前景预判，挖掘投资价值，同时提出行业投资策略、生产策略、营销策略等方面的建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钝化膏清洗剂专业研究单位等公布和提供的大量资料。对我国钝化膏清洗剂行业作了详尽深入的分析，为钝化膏清洗剂产业投资者寻找新的投资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钝化膏清洗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钝化膏清洗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钝化膏清洗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钝化膏清洗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钝化膏清洗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钝化膏清洗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钝化膏清洗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钝化膏清洗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钝化膏清洗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钝化膏清洗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钝化膏清洗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钝化膏清洗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钝化膏清洗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钝化膏清洗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钝化膏清洗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钝化膏清洗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钝化膏清洗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钝化膏清洗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钝化膏清洗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钝化膏清洗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钝化膏清洗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钝化膏清洗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钝化膏清洗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钝化膏清洗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钝化膏清洗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钝化膏清洗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钝化膏清洗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钝化膏清洗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钝化膏清洗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钝化膏清洗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钝化膏清洗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钝化膏清洗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钝化膏清洗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钝化膏清洗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钝化膏清洗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钝化膏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钝化膏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钝化膏清洗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钝化膏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钝化膏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钝化膏清洗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钝化膏清洗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钝化膏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钝化膏清洗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钝化膏清洗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钝化膏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钝化膏清洗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钝化膏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钝化膏清洗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钝化膏清洗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钝化膏清洗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钝化膏清洗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钝化膏清洗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钝化膏清洗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钝化膏清洗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钝化膏清洗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钝化膏清洗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钝化膏清洗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钝化膏清洗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钝化膏清洗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钝化膏清洗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钝化膏清洗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钝化膏清洗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钝化膏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钝化膏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钝化膏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钝化膏清洗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钝化膏清洗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钝化膏清洗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06:00Z</dcterms:modified>
  <cp:revision>1899</cp:revision>
  <dc:subject/>
  <dc:title/>
</cp:coreProperties>
</file>