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弹性树脂行业研究报告主要分析了弹性树脂行业的市场规模、弹性树脂市场供需求状况、弹性树脂市场竞争状况和弹性树脂主要企业经营情况、弹性树脂市场主要企业的市场占有率，同时对弹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性树脂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性树脂专业研究单位等公布和提供的大量资料。对我国弹性树脂行业作了详尽深入的分析，为弹性树脂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性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性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性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性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性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性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性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性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性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6:00Z</dcterms:modified>
  <cp:revision>1846</cp:revision>
  <dc:subject/>
  <dc:title/>
</cp:coreProperties>
</file>