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氧化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一氧化铅行业研究报告主要分析了一氧化铅行业的市场规模、一氧化铅市场供需求状况、一氧化铅市场竞争状况和一氧化铅主要企业经营情况、一氧化铅市场主要企业的市场占有率，同时对一氧化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氧化铅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氧化铅专业研究单位等公布和提供的大量资料。对我国一氧化铅行业作了详尽深入的分析，为一氧化铅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氧化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氧化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氧化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氧化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氧化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氧化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氧化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氧化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氧化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氧化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氧化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氧化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氧化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31:00Z</dcterms:modified>
  <cp:revision>1832</cp:revision>
  <dc:subject/>
  <dc:title/>
</cp:coreProperties>
</file>