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银行理财产品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理财产品行业研究报告旨在从国家经济和产业发展的战略入手，分析银行理财产品未来的政策走向和监管体制的发展趋势，挖掘银行理财产品行业的市场潜力，基于重点细分市场领域的深度研究，提供对产业规模、产业结构、区域结构、市场竞争、产业盈利水平等多个角度市场变化的生动描绘，清晰发展方向。预测未来银行理财产品业务的市场前景，以帮助客户拨开政策迷雾，寻找银行理财产品行业的投资商机。报告在大量的分析、预测的基础上，研究了银行理财产品行业今后的发展与投资策略，为银行理财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理财产品相关企业和科研单位等的实地调查，对国内外银行理财产品行业的供给与需求状况、相关行业的发展状况、市场消费变化等进行了分析。重点研究了主要银行理财产品品牌的发展状况，以及未来中国银行理财产品行业将面临的机遇以及企业的应对策略。报告还分析了银行理财产品市场的竞争格局，行业的发展动向，并对行业相关政策进行了介绍和政策趋向研判，是银行理财产品生产企业、科研单位、零售企业等单位准确了解目前银行理财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标价货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收益类型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民币理财产品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市场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城乡恩格尔系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双率”调整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务院出台九条保经济增长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银监会信贷监管类政策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银行间债券发行政策环境放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银行理财相关政策法规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改金融机构衍生产品交易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理财产品销售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银行理财业务风险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规范银信理财合作业务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银信理财合作业务转表范围及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城乡居民收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储蓄存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城乡居民消费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消费支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消费支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居民物价及收入感受指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城市居民投资理财意愿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运行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市场运行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信托类理财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债券融资类理财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汇货币类理财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结构性理财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新股申购类理财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中外资银行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理财产品市场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银行理财产品发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银行理财产品到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理财产品分类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理财产品收益类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产品委托期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理财产品币种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理财产品基础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理财产品预期收益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行理财排行榜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银行理财发行能力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银行理财的收益率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理财产品到期收益率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市场存在的问题与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理财产品市场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理财产品市场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市场动态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市场发展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银行理财产品市场跨越式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银行理财产品主攻高端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境外理财产品渐成高端市场新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银行理财产品继续倾向于稳健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理财产品的市场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外资行结构性理财产品崛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银行理财产品市场避险情绪仍较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的市场调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金融投资方式的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银行理财产品选择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资银行理财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外资银行理财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银行理财产品或服务选择的关注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银行理财产品或服务信息的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的零负收益现象透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银行理财零、负收益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银行理财产品收益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银行个人理财产品市场概述</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个人理财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中国商业银业个人理财业务发展的综合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中国商业银行的产品创新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个人理财产品的市场供需探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银行个人理财产品的类型与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商业银行个人理财产品的市场需求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浅析影响个人理财产品需求的主要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商业银行个人理财产品的供给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商业银行个人理财产品市场开发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中国商业银行个人理财业务的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个人理财产品市场营销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营销目前的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商业银行个人理财产品营销面临的阻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探讨商业银行个人理财产品的市场营销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商业银行个人理财产品销售的诀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个人理财业务的法律问题探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相关法律界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存在的法律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细分产品运行态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银行信托类理财产品销售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银行信托贷款产品占市场主导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行信托产品创新开发的战略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银行债券类理财产品市场供需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银行债券类理财产品市场发展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债券类理财产品成企业融资热门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银行债券型理财产品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银行外币理财产品发行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银行外币理财产品收益情况盘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银行外币理财产品收益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银行外汇理财产品投资风险透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 187</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产品市场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理财产品表现良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DII</w:t>
            </w:r>
            <w:r>
              <w:rPr>
                <w:rFonts w:ascii="Arial" w:hAnsi="Arial" w:cs="Arial"/>
                <w:color w:val="000000"/>
                <w:szCs w:val="21"/>
              </w:rPr>
              <w:t>理财产品的市场风险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新股申购市场行情回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新股申购类产品收益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新股申购理财产品运行态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结构性理财产品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结构性理财产品获市场追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结构性理财产品风险浅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市场竞争态势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竞争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外银行市场竞争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五大国有银行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银行理财产品服务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银行尚缺有竞争力理财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竞争态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主要银行理财产品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理财产品成银行竞争的利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银行理财产品以创新体现竞争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存在不正当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主要银行理财产品发行机构关键性财务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行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态势透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业运行新形势透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运行总体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零售银行发展的新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银行业产品创新呈现的特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中国银行业信息化建设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中国银行业发展环境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股份制改革后中国银行业实现的突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银行业改革面临国际化方向新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浅析推进银行业监管改革的路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总体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存在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银行业发展存在创新不足</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银行业创新政策建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银行业发展面临多重转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银行业战略转型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加快中国银行业发展的主要措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ascii="Arial" w:hAnsi="Arial" w:cs="Arial"/>
                <w:color w:val="000000"/>
                <w:szCs w:val="21"/>
              </w:rPr>
              <w:t>六、解析国内银行业并购的战略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运行新形势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市场现状阐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银行中间业务增长乏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间业务结构需要进一步优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大型上市银行中间业务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商业银行中间业务发展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市场热点问题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商业银行中间业务发展问题与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有商业银行中间业务运行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国有商业银行中间业务的发展浅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国内主要国有商业银行中间业务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国有商业银行中间业务发展建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中间业务市场发展透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城市商业银行中间业务分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商行中间业务发展中存在的问题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城市商业银行中间业务弱质性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欠发达地区城市商业银行中间业务开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城市商业银行中间业务发展策略研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发展分析</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投资概况及发展前景预测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投资概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银行养老理财产品逐渐兴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银行理财产品基金化发展方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前景预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市场走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市场发展方向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未来十年中国银行理财产品市场将持续高速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盈利预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投资环境及机会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投资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未来全球及主要经济体经济增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二五”期间中国投资形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未来中国居民资产配置趋势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金融业发展和改革“十二五”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投资机会与风险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银信产品发行步入上行通道</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投资策略及建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行业投资战略研究</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战略研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理财产品品牌的战略思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银行理财产品实施品牌战略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理财产品企业品牌的现状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银行理财产品企业的品牌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银行理财产品品牌战略管理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投资战略研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理财产品行业投资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理财产品行业投资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明细及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存款准备金率调整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历次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历次存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乡居民人民币储蓄存款余额及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当期物价满意指数与未来物价预期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当期收入满意指数与未来收入信心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储蓄、投资和消费意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期限的人民币债券类理财产品预期收益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期限的人民币组合投资类理财产品预期收益率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性理财产品的发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性理财产品期限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结构性理财产品期限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性理财产品挂钩标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结构性理财产品挂钩标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性理财产品最高预期收益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性理财产品到期收益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到期收益率≧</w:t>
            </w:r>
            <w:r>
              <w:rPr>
                <w:rFonts w:cs="Arial" w:ascii="Arial" w:hAnsi="Arial"/>
                <w:color w:val="000000"/>
                <w:szCs w:val="21"/>
              </w:rPr>
              <w:t>7%</w:t>
            </w:r>
            <w:r>
              <w:rPr>
                <w:rFonts w:ascii="Arial" w:hAnsi="Arial" w:cs="Arial"/>
                <w:color w:val="000000"/>
                <w:szCs w:val="21"/>
              </w:rPr>
              <w:t>的结构性理财产品在银行间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银行理财产品发行数量及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发行主体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风险收益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期限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银行理财产品币种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各类投向产品发行量市场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银行的理财产品预期收益率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期限的理财产品预期收益率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期限的人民币债券类理财产品预期收益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期限的人民币组合投资类理财产品预期收益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排行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银行理财产品或服务信息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银行个人理财产品需求情况调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外币理财产品发行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币种外汇理财产品发行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币种外币理财产品预期收益率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外币理财产品预期收益率中位数变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产品基础资产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期收益率排名前十的结构性产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到期零负收益的结构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期收益率未达预期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按行业构成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按产品构成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按地区构成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经营效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股份有限公司投资收益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按行业构成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按产品构成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按地区构成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经营效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银行股份有限公司投资收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按行业构成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按产品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按地区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资本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经营效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获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设银行股份有限公司投资收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按行业构成经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按产品构成经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按地区构成经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资本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经营效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获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现金流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股份有限公司投资收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按行业构成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按产品构成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按地区构成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经营效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获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银行股份有限公司投资收益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按行业构成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按产品构成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按行业构成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获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现金流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银行股份有限公司投资收益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按行业构成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按地区构成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资本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获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现金流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银行股份有限公司投资收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总资产负债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16T07:23:00Z</dcterms:modified>
  <cp:revision>5</cp:revision>
  <dc:subject/>
  <dc:title>【出版日期】 2013年8月</dc:title>
</cp:coreProperties>
</file>