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家纺行业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能性家纺行业长期跟踪监测，分析功能性家纺行业需求、供给、经营特性、获取能力、产业链和价值链等多方面的内容，整合行业、市场、企业、用户等多层面数据和信息资源，为客户提供深度的功能性家纺行业研究报告，以专业的研究方法帮助客户深入的了解功能性家纺行业，发现投资价值和投资机会，规避经营风险，提高管理和运营能力。功能性家纺行业报告是从事功能性家纺行业投资之前，对功能性家纺行业相关各种因素进行具体调查、研究、分析，评估项目可行性、效果效益程度，提出建设性意见建议对策等，为功能性家纺行业投资决策者和主管机关审批的研究性报告。以阐述对功能性家纺行业的理论认识为主要内容，重在研究功能性家纺行业本质及规律性认识的研究。功能性家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家纺专业研究单位等公布和提供的大量资料。对我国功能性家纺的行业现状、市场各类经营指标的情况、重点企业状况、区域市场发展情况等内容进行详细的阐述和深入的分析，着重对功能性家纺业务的发展进行详尽深入的分析，并根据功能性家纺行业的政策经济发展环境对功能性家纺行业潜在的风险和防范建议进行分析。最后提出研究者对功能性家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家纺的含义及分类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毛巾的定义及分类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床上用品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相关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功能性家纺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功能性家纺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防螨抗菌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药物保健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芳香家用纺织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纺设计对家纺品牌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家纺设计存在的问题及形成原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加强传统艺术在家纺设计中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家纺设计知识产权保护对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家纺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家纺行业技术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家纺行业经营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家纺行业进入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家纺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行业政策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家用纺织业监管部门及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用纺织行业相关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纺织品基本安全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纺纺织品床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纺纺织品布艺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家纺纺织品毛巾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行业社会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数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收入与消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化率的发展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房地产市场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行业技术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纺织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纺织技术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纺织技术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纺用品功能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家纺用品芳香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家纺品远红外整理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家纺用品纳米整理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家纺行业发展历程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家纺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家纺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家纺现有品牌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家纺品牌运行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用纺织品行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数量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利润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集群调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家纺业集群调研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群运行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集群产业发展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集群产业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发展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家纺行业发展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家纺企业发展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家纺产品技术创新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家纺产品竞争力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家纺行业健康发展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家纺行业发展运行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产品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功能性家纺开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功能性家纺产品原料功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功能性床上用品分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功能化是家纺产品的根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功能性家纺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功能性面料市场应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功能性家纺市场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功能性床上用品热卖单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性家纺品牌竞争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功能性家纺产品竞争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功能性家纺产品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性家纺产品竞争根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功能性家纺产品竞争侧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业问题及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功能性家纺行业现存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功能性家纺企业问题解决之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功能性家纺企业发展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家纺行业消费者调研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消费者消费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影响家纺消费个人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家纺消费外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家纺消费群体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家纺店消费者购物心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消费者调研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本次调研的基本说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调研消费者性别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调研消费者年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调研消费者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消费者消费需求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健康睡眠现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健康睡眠解决意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功能性家纺消费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功能性家纺购买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功能性家纺主流消费群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床上用品消费者消费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性床上用品的消费群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功能性床上用品购买经历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对功能性床上用品的认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获取功能性床上用品信息的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家纺行业市场营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市场营销渠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超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网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营销问题及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性家纺营销现存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功能性家纺产品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性家纺的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功能性家纺的体验营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功能性家纺体验式平台搭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企业营销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战略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精确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家纺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家纺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居用品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济宁如意毛纺织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用品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雅兰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艺之龙纺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博洋家纺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紫罗兰家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家纺行业前景及投资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发展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家纺行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家纺产品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家用纺织“十二五”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家纺行业发展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功能性家纺未来发展机会和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功能性家纺市场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功能性家纺发展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功能性家纺产品市场发展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功能性家纺产品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家纺行业投资机会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家纺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家纺行业投资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功能性家纺行业投资吸引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功能性家纺行业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家纺行业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纺织品行业新老标准的条款变更对照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新老标准的纺织产品基本安全技术要求对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家用纺织品床品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家用纺织品布艺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家用纺织品毛巾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西部地区房地产开发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中国家用纺织制成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中国家用纺织制成品企业数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各省区家用纺织制成品企业数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中国家用纺织制成品行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各省区家用纺织制成品行业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中国家用纺织制成品行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各省区家用纺织制成品行业销售收入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中国家用纺织制成品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家家纺企业总体预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样本男女性别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样本年龄段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被调研消费者月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不健康睡眠现象比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导致睡眠问题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最想解决的影响睡眠的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睡眠问题的解决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功能性家纺需求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决定购买功能性床品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被调查者的个体特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被调查者功能性床上用品的购买经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被调查者对功能性床上用品的认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被调查者获取功能性床上用品信息的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被调查者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孚日集团股份有限公司分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孚日集团股份有限公司业务结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孚日集团股份有限公司分地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孚日集团股份有限公司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孚日集团股份有限公司资产与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孚日集团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孚日集团股份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孚日集团股份有限公司运营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孚日集团股份有限公司成本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孚日集团股份有限公司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罗莱家纺股份有限公司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罗莱家纺股份有限公司业务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罗莱家纺股份有限公司分地区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罗莱家纺股份有限公司收入与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罗莱家纺股份有限公司资产与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罗莱家纺股份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罗莱家纺股份有限公司偿债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罗莱家纺股份有限公司运营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罗莱家纺股份有限公司成本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梦洁家纺分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梦洁家纺业务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梦洁家纺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梦洁家纺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梦洁家纺资产与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1  2010-2013</w:t>
            </w:r>
            <w:r>
              <w:rPr>
                <w:rFonts w:ascii="Arial" w:hAnsi="Arial" w:cs="Arial"/>
                <w:color w:val="000000"/>
                <w:szCs w:val="21"/>
              </w:rPr>
              <w:t>年梦洁家纺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梦洁家纺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3  2010-2013</w:t>
            </w:r>
            <w:r>
              <w:rPr>
                <w:rFonts w:ascii="Arial" w:hAnsi="Arial" w:cs="Arial"/>
                <w:color w:val="000000"/>
                <w:szCs w:val="21"/>
              </w:rPr>
              <w:t>年梦洁家纺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梦洁家纺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梦洁家纺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宁波维科精华集团股份有限公司分产品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宁波维科精华集团股份有限公司业务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宁波维科精华集团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9  2010-2013</w:t>
            </w:r>
            <w:r>
              <w:rPr>
                <w:rFonts w:ascii="Arial" w:hAnsi="Arial" w:cs="Arial"/>
                <w:color w:val="000000"/>
                <w:szCs w:val="21"/>
              </w:rPr>
              <w:t>年宁波维科精华集团股份有限公司收入与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0  2010-2013</w:t>
            </w:r>
            <w:r>
              <w:rPr>
                <w:rFonts w:ascii="Arial" w:hAnsi="Arial" w:cs="Arial"/>
                <w:color w:val="000000"/>
                <w:szCs w:val="21"/>
              </w:rPr>
              <w:t>年宁波维科精华集团股份有限公司资产与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1  2010-2013</w:t>
            </w:r>
            <w:r>
              <w:rPr>
                <w:rFonts w:ascii="Arial" w:hAnsi="Arial" w:cs="Arial"/>
                <w:color w:val="000000"/>
                <w:szCs w:val="21"/>
              </w:rPr>
              <w:t>年宁波维科精华集团股份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2  2010-2013</w:t>
            </w:r>
            <w:r>
              <w:rPr>
                <w:rFonts w:ascii="Arial" w:hAnsi="Arial" w:cs="Arial"/>
                <w:color w:val="000000"/>
                <w:szCs w:val="21"/>
              </w:rPr>
              <w:t>年宁波维科精华集团股份有限公司偿债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3  2010-2013</w:t>
            </w:r>
            <w:r>
              <w:rPr>
                <w:rFonts w:ascii="Arial" w:hAnsi="Arial" w:cs="Arial"/>
                <w:color w:val="000000"/>
                <w:szCs w:val="21"/>
              </w:rPr>
              <w:t>年宁波维科精华集团股份有限公司运营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4  2010-2013</w:t>
            </w:r>
            <w:r>
              <w:rPr>
                <w:rFonts w:ascii="Arial" w:hAnsi="Arial" w:cs="Arial"/>
                <w:color w:val="000000"/>
                <w:szCs w:val="21"/>
              </w:rPr>
              <w:t>年宁波维科精华集团股份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宁波维科精华集团股份有限公司成本费用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富安娜家居用品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富安娜家居用品股份有限公司业务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富安娜家居用品股份有限公司主营业务收入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9  2010-2013</w:t>
            </w:r>
            <w:r>
              <w:rPr>
                <w:rFonts w:ascii="Arial" w:hAnsi="Arial" w:cs="Arial"/>
                <w:color w:val="000000"/>
                <w:szCs w:val="21"/>
              </w:rPr>
              <w:t>年富安娜家居用品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0  2010-2013</w:t>
            </w:r>
            <w:r>
              <w:rPr>
                <w:rFonts w:ascii="Arial" w:hAnsi="Arial" w:cs="Arial"/>
                <w:color w:val="000000"/>
                <w:szCs w:val="21"/>
              </w:rPr>
              <w:t>年富安娜家居用品股份有限公司资产与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1  2010-2013</w:t>
            </w:r>
            <w:r>
              <w:rPr>
                <w:rFonts w:ascii="Arial" w:hAnsi="Arial" w:cs="Arial"/>
                <w:color w:val="000000"/>
                <w:szCs w:val="21"/>
              </w:rPr>
              <w:t>年富安娜家居用品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2  2010-2013</w:t>
            </w:r>
            <w:r>
              <w:rPr>
                <w:rFonts w:ascii="Arial" w:hAnsi="Arial" w:cs="Arial"/>
                <w:color w:val="000000"/>
                <w:szCs w:val="21"/>
              </w:rPr>
              <w:t>年富安娜家居用品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3  2010-2013</w:t>
            </w:r>
            <w:r>
              <w:rPr>
                <w:rFonts w:ascii="Arial" w:hAnsi="Arial" w:cs="Arial"/>
                <w:color w:val="000000"/>
                <w:szCs w:val="21"/>
              </w:rPr>
              <w:t>年富安娜家居用品股份有限公司运营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4  2010-2013</w:t>
            </w:r>
            <w:r>
              <w:rPr>
                <w:rFonts w:ascii="Arial" w:hAnsi="Arial" w:cs="Arial"/>
                <w:color w:val="000000"/>
                <w:szCs w:val="21"/>
              </w:rPr>
              <w:t>年富安娜家居用品股份有限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山东济宁如意毛纺织股份有限公司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山东济宁如意毛纺织股份有限公司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7  2010-2013</w:t>
            </w:r>
            <w:r>
              <w:rPr>
                <w:rFonts w:ascii="Arial" w:hAnsi="Arial" w:cs="Arial"/>
                <w:color w:val="000000"/>
                <w:szCs w:val="21"/>
              </w:rPr>
              <w:t>年山东济宁如意毛纺织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8  2010-2013</w:t>
            </w:r>
            <w:r>
              <w:rPr>
                <w:rFonts w:ascii="Arial" w:hAnsi="Arial" w:cs="Arial"/>
                <w:color w:val="000000"/>
                <w:szCs w:val="21"/>
              </w:rPr>
              <w:t>年山东济宁如意毛纺织股份有限公司资产与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9  2010-2013</w:t>
            </w:r>
            <w:r>
              <w:rPr>
                <w:rFonts w:ascii="Arial" w:hAnsi="Arial" w:cs="Arial"/>
                <w:color w:val="000000"/>
                <w:szCs w:val="21"/>
              </w:rPr>
              <w:t>年山东济宁如意毛纺织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0  2010-2013</w:t>
            </w:r>
            <w:r>
              <w:rPr>
                <w:rFonts w:ascii="Arial" w:hAnsi="Arial" w:cs="Arial"/>
                <w:color w:val="000000"/>
                <w:szCs w:val="21"/>
              </w:rPr>
              <w:t>年山东济宁如意毛纺织股份有限公司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1  2010-2013</w:t>
            </w:r>
            <w:r>
              <w:rPr>
                <w:rFonts w:ascii="Arial" w:hAnsi="Arial" w:cs="Arial"/>
                <w:color w:val="000000"/>
                <w:szCs w:val="21"/>
              </w:rPr>
              <w:t>年山东济宁如意毛纺织股份有限公司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0-2013</w:t>
            </w:r>
            <w:r>
              <w:rPr>
                <w:rFonts w:ascii="Arial" w:hAnsi="Arial" w:cs="Arial"/>
                <w:color w:val="000000"/>
                <w:szCs w:val="21"/>
              </w:rPr>
              <w:t>年山东济宁如意毛纺织股份有限公司成本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山东济宁如意毛纺织股份有限公司成本费用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南方寝饰用品有限公司产品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南方寝饰用品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南方寝饰用品有限公司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香港雅兰集团家纺用品系列产品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杭州艺之龙纺织有限公司床品、沙发系列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杭州艺之龙纺织有限公司床品、窗帘产品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宁波博洋家纺有限公司保暖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宁波博洋家纺有限公司婚典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宁波博洋家纺有限公司经典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宁波博洋家纺有限公司芯被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宁波博洋家纺有限公司家居系列产品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宁波博洋家纺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宁波博洋家纺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紫罗兰家纺主要产品套件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紫罗兰家纺主要产品被芯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紫罗兰家纺主要产品枕芯系列图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紫罗兰家纺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紫罗兰家纺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紫罗兰家纺国内营销网络图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49:00Z</dcterms:modified>
  <cp:revision>179</cp:revision>
  <dc:subject/>
  <dc:title/>
</cp:coreProperties>
</file>