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用人工骨替代材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用人工骨替代材料研究报告对牙科用人工骨替代材料行业研究的内容和方法进行全面的阐述和论证，对研究过程中所获取的牙科用人工骨替代材料资料进行全面系统的整理和分析，通过图表、统计结果及文献资料，或以纵向的发展过程，或横向类别分析提出论点、分析论据，进行论证。牙科用人工骨替代材料报告绝对如实地反映客观情况，叙述、说明、推断、引用均恰如其分。文字、用词应力求准确。研究报告的文字也简单、明了、通顺、流畅，既明白如话，又把研究的效果准确地、科学地表达出来。牙科用人工骨替代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用人工骨替代材料行业的发展状况进行了深入透彻地分析，对我国行业市场情况、技术现状、供需形势作了详尽研究，重点分析了国内外重点企业、行业发展趋势以及行业投资情况，报告还对牙科用人工骨替代材料下游行业的发展进行了探讨，是牙科用人工骨替代材料及相关企业、投资部门、研究机构准确了解目前中国市场发展动态，把握牙科用人工骨替代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人工骨替代材料行业概述</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用人工骨替代材料产品概述</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人工骨替代材料产品说明</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牙科用人工骨替代材料用途</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牙科用人工骨替代材料特征</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牙科用人工骨替代材料分类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人工骨替代材料产业链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牙科用人工骨替代材料产业链模型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科用人工骨替代材料行业市场概况</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用人工骨替代材料行业分析</w:t>
            </w:r>
            <w:r>
              <w:rPr>
                <w:rFonts w:ascii="Arial" w:hAnsi="Arial" w:cs="Arial" w:eastAsia="Arial"/>
                <w:b/>
                <w:color w:val="000000"/>
                <w:szCs w:val="21"/>
              </w:rPr>
              <w:t xml:space="preserve"> </w:t>
            </w:r>
            <w:r>
              <w:rPr>
                <w:rFonts w:cs="Arial" w:ascii="Arial" w:hAnsi="Arial"/>
                <w:b/>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人工骨替代材料市场存在的问题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用人工骨替代材料市场面临的挑战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人工骨替代材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用人工骨替代材料行业发展环境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宏观经济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人工骨替代材料重点区域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人工骨替代材料市场供需态势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人工骨替代材料市场运行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国内牙科用人工骨替代材料产能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国内牙科用人工骨替代材料市场生产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国内牙科用人工骨替代材料市场需求情况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用人工骨替代材料行业市场供需平衡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用人工骨替代材料行业供需平衡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科用人工骨替代材料进出口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牙科用人工骨替代材料进出口对比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牙科用人工骨替代材料进出口总量对比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牙科用人工骨替代材料进出口金额对比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牙科用人工骨替代材料进口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牙科用人工骨替代材料进口数量变化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牙科用人工骨替代材料进口金额变化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牙科用人工骨替代材料出口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牙科用人工骨替代材料出口数量变化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牙科用人工骨替代材料出口金额变化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人工骨替代材料进出口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牙科用人工骨替代材料行业总体发展状况</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人工骨替代材料行业规模情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用人工骨替代材料行业财务能力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人工骨替代材料行业竞争情况</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科用人工骨替代材料行业竞争格局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牙科用人工骨替代材料企业竞争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重点企业的销售收入对比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重点企业的总资产对比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重点企业的利润总额对比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牙科用人工骨替代材料企业竞争分析</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共创生物功能材料有限公司</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骁博科技发展有限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冠昊生物科技股份有限公司</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瑞邦生物材料有限公司</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安信医用高分子材料有限公司</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人工骨替代材料行业未来发展预测及投资前景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科用人工骨替代材料行业发展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科用人工骨替代材料产能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用人工骨替代材料行业市场容量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用人工骨替代材料进出口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科用人工骨替代材料竞争格局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用人工骨替代材料产品投资机会</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用人工骨替代材料产品投资收益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用人工骨替代材料产品投资热点及未来投资方向</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用人工骨替代材料行业市场现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牙科用人工骨替代材料的产业链结构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4-2018</w:t>
            </w:r>
            <w:r>
              <w:rPr>
                <w:rFonts w:ascii="Arial" w:hAnsi="Arial" w:cs="Arial"/>
                <w:color w:val="000000"/>
                <w:szCs w:val="21"/>
              </w:rPr>
              <w:t>年我国牙科用人工骨替代材料产业发展面临的挑战</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4-2018</w:t>
            </w:r>
            <w:r>
              <w:rPr>
                <w:rFonts w:ascii="Arial" w:hAnsi="Arial" w:cs="Arial"/>
                <w:color w:val="000000"/>
                <w:szCs w:val="21"/>
              </w:rPr>
              <w:t>年我国牙科用人工骨替代材料产业发展面临机遇</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2018</w:t>
            </w:r>
            <w:r>
              <w:rPr>
                <w:rFonts w:ascii="Arial" w:hAnsi="Arial" w:cs="Arial"/>
                <w:color w:val="000000"/>
                <w:szCs w:val="21"/>
              </w:rPr>
              <w:t>年影响牙科用人工骨替代材料产业运行的有利因素</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2018</w:t>
            </w:r>
            <w:r>
              <w:rPr>
                <w:rFonts w:ascii="Arial" w:hAnsi="Arial" w:cs="Arial"/>
                <w:color w:val="000000"/>
                <w:szCs w:val="21"/>
              </w:rPr>
              <w:t>年影响牙科用人工骨替代材料产业运行的不利因素</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华北地区市场规模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华东地区市场规模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华南地区市场规模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华中地区市场规模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东北地区市场规模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西南地区市场规模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西北地区市场规模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产能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产量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需求量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供需平衡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2018</w:t>
            </w:r>
            <w:r>
              <w:rPr>
                <w:rFonts w:ascii="Arial" w:hAnsi="Arial" w:cs="Arial"/>
                <w:color w:val="000000"/>
                <w:szCs w:val="21"/>
              </w:rPr>
              <w:t>年我国牙科用人工骨替代材料行业供需平衡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进出口总量对比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进出口金额对比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进口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进口额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出口量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出口额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4-2018</w:t>
            </w:r>
            <w:r>
              <w:rPr>
                <w:rFonts w:ascii="Arial" w:hAnsi="Arial" w:cs="Arial"/>
                <w:color w:val="000000"/>
                <w:szCs w:val="21"/>
              </w:rPr>
              <w:t>年我国牙科用人工骨替代材料行业进口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2018</w:t>
            </w:r>
            <w:r>
              <w:rPr>
                <w:rFonts w:ascii="Arial" w:hAnsi="Arial" w:cs="Arial"/>
                <w:color w:val="000000"/>
                <w:szCs w:val="21"/>
              </w:rPr>
              <w:t>年我国牙科用人工骨替代材料行业出口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人工骨替代材料行业单位规模情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科用人工骨替代材料行业人员状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总资产规模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行业市场规模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2018</w:t>
            </w:r>
            <w:r>
              <w:rPr>
                <w:rFonts w:ascii="Arial" w:hAnsi="Arial" w:cs="Arial"/>
                <w:color w:val="000000"/>
                <w:szCs w:val="21"/>
              </w:rPr>
              <w:t>年我国牙科用人工骨替代材料行业盈利能力预测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2018</w:t>
            </w:r>
            <w:r>
              <w:rPr>
                <w:rFonts w:ascii="Arial" w:hAnsi="Arial" w:cs="Arial"/>
                <w:color w:val="000000"/>
                <w:szCs w:val="21"/>
              </w:rPr>
              <w:t>年我国牙科用人工骨替代材料行业偿债能力预测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4-2018</w:t>
            </w:r>
            <w:r>
              <w:rPr>
                <w:rFonts w:ascii="Arial" w:hAnsi="Arial" w:cs="Arial"/>
                <w:color w:val="000000"/>
                <w:szCs w:val="21"/>
              </w:rPr>
              <w:t>年我国牙科用人工骨替代材料行业营运能力预测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4-2018</w:t>
            </w:r>
            <w:r>
              <w:rPr>
                <w:rFonts w:ascii="Arial" w:hAnsi="Arial" w:cs="Arial"/>
                <w:color w:val="000000"/>
                <w:szCs w:val="21"/>
              </w:rPr>
              <w:t>年我国牙科用人工骨替代材料行业发展能力预测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牙科用人工骨替代材料行业环境“波特五力”分析模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w:t>
            </w:r>
            <w:r>
              <w:rPr>
                <w:rFonts w:cs="Arial" w:ascii="Arial" w:hAnsi="Arial"/>
                <w:color w:val="000000"/>
                <w:szCs w:val="21"/>
              </w:rPr>
              <w:t>CR5</w:t>
            </w:r>
            <w:r>
              <w:rPr>
                <w:rFonts w:ascii="Arial" w:hAnsi="Arial" w:cs="Arial"/>
                <w:color w:val="000000"/>
                <w:szCs w:val="21"/>
              </w:rPr>
              <w:t>厂家市场销售收入份额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w:t>
            </w:r>
            <w:r>
              <w:rPr>
                <w:rFonts w:cs="Arial" w:ascii="Arial" w:hAnsi="Arial"/>
                <w:color w:val="000000"/>
                <w:szCs w:val="21"/>
              </w:rPr>
              <w:t>CR5</w:t>
            </w:r>
            <w:r>
              <w:rPr>
                <w:rFonts w:ascii="Arial" w:hAnsi="Arial" w:cs="Arial"/>
                <w:color w:val="000000"/>
                <w:szCs w:val="21"/>
              </w:rPr>
              <w:t>厂家总资产份额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牙科用人工骨替代材料</w:t>
            </w:r>
            <w:r>
              <w:rPr>
                <w:rFonts w:cs="Arial" w:ascii="Arial" w:hAnsi="Arial"/>
                <w:color w:val="000000"/>
                <w:szCs w:val="21"/>
              </w:rPr>
              <w:t>CR5</w:t>
            </w:r>
            <w:r>
              <w:rPr>
                <w:rFonts w:ascii="Arial" w:hAnsi="Arial" w:cs="Arial"/>
                <w:color w:val="000000"/>
                <w:szCs w:val="21"/>
              </w:rPr>
              <w:t>厂家利润总额份额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共创生物功能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共创生物功能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共创生物功能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共创生物功能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共创生物功能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共创生物功能材料有限公司产权比率变化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骁博科技发展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骁博科技发展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骁博科技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骁博科技发展有限公司销售毛利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骁博科技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骁博科技发展有限公司产权比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冠昊生物资产负债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冠昊生物公司利润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冠昊生物财务指标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邦生物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邦生物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邦生物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邦生物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邦生物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邦生物材料有限公司产权比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安信医用高分子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安信医用高分子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安信医用高分子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安信医用高分子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安信医用高分子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安信医用高分子材料有限公司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4-2018</w:t>
            </w:r>
            <w:r>
              <w:rPr>
                <w:rFonts w:ascii="Arial" w:hAnsi="Arial" w:cs="Arial"/>
                <w:color w:val="000000"/>
                <w:szCs w:val="21"/>
              </w:rPr>
              <w:t>年我国牙科用人工骨替代材料行业产能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4-2018</w:t>
            </w:r>
            <w:r>
              <w:rPr>
                <w:rFonts w:ascii="Arial" w:hAnsi="Arial" w:cs="Arial"/>
                <w:color w:val="000000"/>
                <w:szCs w:val="21"/>
              </w:rPr>
              <w:t>年我国牙科用人工骨替代材料行业市场需求量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4-2018</w:t>
            </w:r>
            <w:r>
              <w:rPr>
                <w:rFonts w:ascii="Arial" w:hAnsi="Arial" w:cs="Arial"/>
                <w:color w:val="000000"/>
                <w:szCs w:val="21"/>
              </w:rPr>
              <w:t>年我国牙科用人工骨替代材料行业进出口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4-2018</w:t>
            </w:r>
            <w:r>
              <w:rPr>
                <w:rFonts w:ascii="Arial" w:hAnsi="Arial" w:cs="Arial"/>
                <w:color w:val="000000"/>
                <w:szCs w:val="21"/>
              </w:rPr>
              <w:t>年我国牙科用人工骨替代材料行业投资收益率分析及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4-2018</w:t>
            </w:r>
            <w:r>
              <w:rPr>
                <w:rFonts w:ascii="Arial" w:hAnsi="Arial" w:cs="Arial"/>
                <w:color w:val="000000"/>
                <w:szCs w:val="21"/>
              </w:rPr>
              <w:t>年我国牙科用人工骨替代材料产业投资方向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4-2018</w:t>
            </w:r>
            <w:r>
              <w:rPr>
                <w:rFonts w:ascii="Arial" w:hAnsi="Arial" w:cs="Arial"/>
                <w:color w:val="000000"/>
                <w:szCs w:val="21"/>
              </w:rPr>
              <w:t>年我国牙科用人工骨替代材料行业市场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3T08:31:00Z</dcterms:modified>
  <cp:revision>5</cp:revision>
  <dc:subject/>
  <dc:title>【出版日期】 2013年9月</dc:title>
</cp:coreProperties>
</file>