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甲基异丙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甲基异丙苯</w:t>
            </w:r>
            <w:r>
              <w:rPr>
                <w:rFonts w:ascii="Arial" w:hAnsi="Arial" w:cs="Arial"/>
              </w:rPr>
              <w:t>行业研究</w:t>
            </w:r>
            <w:r>
              <w:rPr>
                <w:rFonts w:ascii="Arial" w:hAnsi="Arial" w:cs="Arial"/>
              </w:rPr>
              <w:t>报告主要分析了间甲基异丙苯行业的市场规模、间甲基异丙苯市场供需求状况、间甲基异丙苯市场竞争状况和间甲基异丙苯主要企业经营情况、间甲基异丙苯市场主要企业的市场占有率，同时对间甲基异丙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间甲基异丙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甲基异丙苯专业研究单位等公布和提供的大量资料。对我国间甲基异丙苯行业作了详尽深入的分析，为间甲基异丙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间甲基异丙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异丙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甲基异丙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间甲基异丙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间甲基异丙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间甲基异丙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异丙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异丙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异丙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甲基异丙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甲基异丙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甲基异丙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异丙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异丙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异丙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间甲基异丙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间甲基异丙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间甲基异丙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甲基异丙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间甲基异丙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甲基异丙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甲基异丙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甲基异丙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基异丙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甲基异丙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甲基异丙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间甲基异丙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间甲基异丙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甲基异丙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间甲基异丙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间甲基异丙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间甲基异丙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间甲基异丙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间甲基异丙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间甲基异丙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异丙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甲基异丙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间甲基异丙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甲基异丙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甲基异丙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甲基异丙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甲基异丙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2:00Z</dcterms:modified>
  <cp:revision>221</cp:revision>
  <dc:subject/>
  <dc:title/>
</cp:coreProperties>
</file>