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特种钢用焊接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不锈钢特种钢用焊接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特种钢用焊接材料市场进行了分析研究。报告在总结中国不锈钢特种钢用焊接材料行业发展历程的基础上，结合新时期的各方面因素，对中国不锈钢特种钢用焊接材料行业的发展趋势给予了细致和审慎的预测论证。报告资料详实，图表丰富，既有深入的分析，又有直观的比较，为不锈钢特种钢用焊接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特种钢用焊接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特种钢用焊接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特种钢用焊接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特种钢用焊接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不锈钢特种钢用焊接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特种钢用焊接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特种钢用焊接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特种钢用焊接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特种钢用焊接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特种钢用焊接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特种钢用焊接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特种钢用焊接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特种钢用焊接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特种钢用焊接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特种钢用焊接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特种钢用焊接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特种钢用焊接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特种钢用焊接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特种钢用焊接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特种钢用焊接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特种钢用焊接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特种钢用焊接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特种钢用焊接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特种钢用焊接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特种钢用焊接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特种钢用焊接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特种钢用焊接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特种钢用焊接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特种钢用焊接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特种钢用焊接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特种钢用焊接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特种钢用焊接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特种钢用焊接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特种钢用焊接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特种钢用焊接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特种钢用焊接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特种钢用焊接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特种钢用焊接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特种钢用焊接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特种钢用焊接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特种钢用焊接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特种钢用焊接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特种钢用焊接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不锈钢特种钢用焊接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不锈钢特种钢用焊接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不锈钢特种钢用焊接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锈钢特种钢用焊接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特种钢用焊接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特种钢用焊接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特种钢用焊接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特种钢用焊接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特种钢用焊接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特种钢用焊接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特种钢用焊接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特种钢用焊接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特种钢用焊接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特种钢用焊接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特种钢用焊接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不锈钢特种钢用焊接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不锈钢特种钢用焊接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不锈钢特种钢用焊接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不锈钢特种钢用焊接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不锈钢特种钢用焊接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特种钢用焊接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特种钢用焊接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特种钢用焊接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特种钢用焊接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特种钢用焊接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锈钢特种钢用焊接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不锈钢特种钢用焊接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特种钢用焊接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特种钢用焊接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特种钢用焊接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特种钢用焊接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特种钢用焊接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特种钢用焊接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特种钢用焊接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特种钢用焊接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特种钢用焊接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特种钢用焊接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特种钢用焊接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特种钢用焊接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特种钢用焊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特种钢用焊接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特种钢用焊接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特种钢用焊接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特种钢用焊接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特种钢用焊接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特种钢用焊接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特种钢用焊接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特种钢用焊接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特种钢用焊接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特种钢用焊接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特种钢用焊接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特种钢用焊接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特种钢用焊接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特种钢用焊接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特种钢用焊接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特种钢用焊接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特种钢用焊接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特种钢用焊接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特种钢用焊接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特种钢用焊接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特种钢用焊接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特种钢用焊接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特种钢用焊接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特种钢用焊接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特种钢用焊接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特种钢用焊接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特种钢用焊接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特种钢用焊接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08:00Z</dcterms:modified>
  <cp:revision>503</cp:revision>
  <dc:subject/>
  <dc:title/>
</cp:coreProperties>
</file>