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缓释片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碱缓释片行业研究报告主要分析了茶碱缓释片行业的市场规模、茶碱缓释片市场供需求状况、茶碱缓释片市场竞争状况和茶碱缓释片主要企业经营情况、茶碱缓释片市场主要企业的市场占有率，同时对茶碱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碱缓释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碱缓释片专业研究单位等公布和提供的大量资料。对我国茶碱缓释片行业作了详尽深入的分析，为茶碱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片行业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相关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品用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药理毒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经营模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缓释片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医药行业监管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上游产业政策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下游产业政策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医药行业整体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药行业投资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医药行业生产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医药行业销售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医药市场价格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药品制剂行业经济运行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药品制剂行业发展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药品制剂行业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药品制剂行业发展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行业经济运行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化学药品制剂行业企业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化学药品制剂行业资产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化学药品制剂行业销售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化学药品制剂行业利润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行业运营效益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化学药品制剂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化学药品制剂行业的毛利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化学药品制剂行业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化学药品制剂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行业成本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化学药品制剂行业销售成本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化学药品制剂行业销售费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化学药品制剂行业管理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化学药品制剂行业财务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产量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缓释片行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茶碱缓释片行业发展现状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茶碱缓释片行业生产企业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茶碱缓释片行业产量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运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茶碱缓释片行业市场需求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茶碱缓释片行业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茶碱缓释片行业盈利水平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市场价格及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碱缓释片行业产业链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产业链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上游产业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下游应用需求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医疗机构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零售药店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哮喘病的人数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哮喘病的出院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哮喘药市场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发展背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哮喘病相关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哮喘的危险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哮喘诊断和分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抗哮喘主要药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抗哮喘药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抗哮喘药竞争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缓释片生产厂商竞争力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阳制药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环球制药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品牌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润都制药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德药制药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信谊药厂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白云山光华制药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大亚制药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片行业发展趋势与前景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投资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医药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茶碱缓释片行业发展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茶碱缓释片市场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投资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行业投资策略及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碱缓释片企业投资战略与客户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生产企业发展战略规划的制定原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生产企业战略规划制定依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生产企业战略规划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茶碱缓释片产品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茶碱缓释片采购流程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医药企业主要营销模式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医药行业监督管理部门及其监管职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医药行业固定资产投资及占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化学药品原药产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中成药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中西药品零售额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医药行业生产与消费价格指数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 -2013</w:t>
            </w:r>
            <w:r>
              <w:rPr>
                <w:rFonts w:ascii="Arial" w:hAnsi="Arial" w:cs="Arial"/>
                <w:color w:val="000000"/>
                <w:szCs w:val="21"/>
              </w:rPr>
              <w:t>年医药行业生产与消费价格指数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3</w:t>
            </w:r>
            <w:r>
              <w:rPr>
                <w:rFonts w:ascii="Arial" w:hAnsi="Arial" w:cs="Arial"/>
                <w:color w:val="000000"/>
                <w:szCs w:val="21"/>
              </w:rPr>
              <w:t>年医疗保健和个人用品价格指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医疗保健和个人用品价格指数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中西药品及医疗保健用品零售价格指数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 -2013</w:t>
            </w:r>
            <w:r>
              <w:rPr>
                <w:rFonts w:ascii="Arial" w:hAnsi="Arial" w:cs="Arial"/>
                <w:color w:val="000000"/>
                <w:szCs w:val="21"/>
              </w:rPr>
              <w:t>年中西药品及医疗保健用品零售价格指数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化学药品制剂行业经济指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化学药品制剂行业经济指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中国化学药品制剂行业经济指标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中国化学药品制剂企业数量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中国各省区化学药品制剂企业数量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化学药品制剂行业资产总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化学药品制剂行业资产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中国各省区化学药品制剂行业资产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中国化学药品制剂行业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中国化学药品制剂行业销售收入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中国各省区化学药品制剂行业销售收入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化学药品制剂行业利润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中国化学药品制剂行业利润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中国各省区化学药品制剂行业利润总额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中国化学药品制剂行业成本费用利润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中国化学药品制剂行业销售利润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中国化学药品制剂行业总资产利润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中国化学药品制剂行业毛利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中国化学药品制剂行业应收账款周转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化学药品制剂行业流动资产周转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中国化学药品制剂行业总资产周转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国化学药品制剂行业资产负债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中国化学药品制剂行业销售成本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3</w:t>
            </w:r>
            <w:r>
              <w:rPr>
                <w:rFonts w:ascii="Arial" w:hAnsi="Arial" w:cs="Arial"/>
                <w:color w:val="000000"/>
                <w:szCs w:val="21"/>
              </w:rPr>
              <w:t>年中国化学药品制剂行业销售成本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中国化学药品制剂行业费用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中国化学药品制剂行业销售费用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中国化学药品制剂行业费用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中国化学药品制剂行业管理费用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中国化学药品制剂行业财务费用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中国化学药品制剂行业财务费用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3</w:t>
            </w:r>
            <w:r>
              <w:rPr>
                <w:rFonts w:ascii="Arial" w:hAnsi="Arial" w:cs="Arial"/>
                <w:color w:val="000000"/>
                <w:szCs w:val="21"/>
              </w:rPr>
              <w:t>年中国化学药品原药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中国化学药品原药产量分省区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茶碱缓释片行业主要生产企业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中国茶碱缓释片产量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2</w:t>
            </w:r>
            <w:r>
              <w:rPr>
                <w:rFonts w:ascii="Arial" w:hAnsi="Arial" w:cs="Arial"/>
                <w:color w:val="000000"/>
                <w:szCs w:val="21"/>
              </w:rPr>
              <w:t>年中国茶碱缓释片市场规模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茶碱缓释片主要产品价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茶碱缓释片产业链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茶碱主要生产企业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2</w:t>
            </w:r>
            <w:r>
              <w:rPr>
                <w:rFonts w:ascii="Arial" w:hAnsi="Arial" w:cs="Arial"/>
                <w:color w:val="000000"/>
                <w:szCs w:val="21"/>
              </w:rPr>
              <w:t>年中国医疗卫生机构数情况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3</w:t>
            </w:r>
            <w:r>
              <w:rPr>
                <w:rFonts w:ascii="Arial" w:hAnsi="Arial" w:cs="Arial"/>
                <w:color w:val="000000"/>
                <w:szCs w:val="21"/>
              </w:rPr>
              <w:t>年中国医疗卫生机构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医疗卫生机构按地区分布统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中国药店总数情况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2</w:t>
            </w:r>
            <w:r>
              <w:rPr>
                <w:rFonts w:ascii="Arial" w:hAnsi="Arial" w:cs="Arial"/>
                <w:color w:val="000000"/>
                <w:szCs w:val="21"/>
              </w:rPr>
              <w:t>年中国百强药店销售总额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2013</w:t>
            </w:r>
            <w:r>
              <w:rPr>
                <w:rFonts w:ascii="Arial" w:hAnsi="Arial" w:cs="Arial"/>
                <w:color w:val="000000"/>
                <w:szCs w:val="21"/>
              </w:rPr>
              <w:t>年度中国药店百强企业销售额排名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医院哮喘病出院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医院哮喘病出院年龄结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治疗前哮喘严重程度分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哮喘控制的水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医保目录主要平喘类药品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2</w:t>
            </w:r>
            <w:r>
              <w:rPr>
                <w:rFonts w:ascii="Arial" w:hAnsi="Arial" w:cs="Arial"/>
                <w:color w:val="000000"/>
                <w:szCs w:val="21"/>
              </w:rPr>
              <w:t>年中国抗哮喘药市场规模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抗哮喘用药产品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抗哮喘用药企业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瑞阳制药有限公司茶碱缓释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瑞阳制药有限公司茶碱缓释片产品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瑞阳制药有限公司资产及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广东环球制药有限公司茶碱缓释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广东环球制药有限公司茶碱缓释片产品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广东环球制药有限公司资产及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珠海润都制药股份有限公司茶碱缓释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珠海润都制药股份有限公司茶碱缓释片产品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珠海润都制药股份有限公司全国营销网络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德州德药制药有限公司茶碱缓释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德州德药制药有限公司茶碱缓释片产品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德州德药制药有限公司资产及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上海信谊药厂有限公司茶碱缓释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信谊药厂有限公司茶碱缓释片产品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上海信谊药厂有限公司资产及收入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广东白云山光华制药股份有限公司茶碱缓释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广东白云山光华制药股份有限公司茶碱缓释片产品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广东白云山光华制药股份有限公司资产及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广东白云山光华制药股份有限公司全国营销网络分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惠州大亚制药股份有限公司茶碱缓释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惠州大亚制药股份有限公司茶碱缓释片产品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惠州大亚制药股份有限公司资产及收入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惠州大亚制药股份有限公司全国营销网络分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24T06:49:00Z</dcterms:modified>
  <cp:revision>15</cp:revision>
  <dc:subject/>
  <dc:title>【出版日期】 2013年9月</dc:title>
</cp:coreProperties>
</file>