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有机化工原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有机化工原料</w:t>
            </w:r>
            <w:r>
              <w:rPr>
                <w:rFonts w:ascii="Arial" w:hAnsi="Arial" w:cs="Arial"/>
              </w:rPr>
              <w:t>行业研究</w:t>
            </w:r>
            <w:r>
              <w:rPr>
                <w:rFonts w:ascii="Arial" w:hAnsi="Arial" w:cs="Arial"/>
              </w:rPr>
              <w:t>报告主要分析了基础有机化工原料行业的市场规模、基础有机化工原料市场供需求状况、基础有机化工原料市场竞争状况和基础有机化工原料主要企业经营情况、基础有机化工原料市场主要企业的市场占有率，同时对基础有机化工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有机化工原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有机化工原料专业研究单位等公布和提供的大量资料。对我国基础有机化工原料行业作了详尽深入的分析，为基础有机化工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有机化工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有机化工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基础有机化工原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有机化工原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有机化工原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有机化工原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有机化工原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有机化工原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有机化工原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有机化工原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有机化工原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基础有机化工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有机化工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基础有机化工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有机化工原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有机化工原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有机化工原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有机化工原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础有机化工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有机化工原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有机化工原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有机化工原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有机化工原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有机化工原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有机化工原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有机化工原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有机化工原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有机化工原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有机化工原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有机化工原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有机化工原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有机化工原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有机化工原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有机化工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基础有机化工原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基础有机化工原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基础有机化工原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基础有机化工原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有机化工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有机化工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有机化工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有机化工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有机化工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有机化工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有机化工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基础有机化工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基础有机化工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有机化工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基础有机化工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基础有机化工原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基础有机化工原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基础有机化工原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基础有机化工原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基础有机化工原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有机化工原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有机化工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有机化工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有机化工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有机化工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基础有机化工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基础有机化工原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础有机化工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基础有机化工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础有机化工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基础有机化工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9:00Z</dcterms:modified>
  <cp:revision>370</cp:revision>
  <dc:subject/>
  <dc:title/>
</cp:coreProperties>
</file>