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纯稀有金属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稀有金属行业研究报告主要分析了高纯稀有金属行业的市场规模、高纯稀有金属市场供需求状况、高纯稀有金属市场竞争状况和高纯稀有金属主要企业经营情况、高纯稀有金属市场主要企业的市场占有率，同时对高纯稀有金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纯稀有金属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纯稀有金属专业研究单位等公布和提供的大量资料。对我国高纯稀有金属行业作了详尽深入的分析，为高纯稀有金属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稀有金属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稀有金属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稀有金属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稀有金属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稀有金属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纯稀有金属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纯稀有金属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稀有金属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稀有金属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稀有金属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纯稀有金属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稀有金属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稀有金属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稀有金属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稀有金属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稀有金属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稀有金属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稀有金属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纯稀有金属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稀有金属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纯稀有金属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纯稀有金属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稀有金属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稀有金属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稀有金属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稀有金属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稀有金属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稀有金属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稀有金属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稀有金属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稀有金属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稀有金属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稀有金属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稀有金属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稀有金属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稀有金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纯稀有金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稀有金属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稀有金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纯稀有金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稀有金属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稀有金属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纯稀有金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稀有金属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稀有金属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纯稀有金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稀有金属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稀有金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纯稀有金属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稀有金属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稀有金属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稀有金属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纯稀有金属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稀有金属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稀有金属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纯稀有金属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稀有金属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稀有金属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稀有金属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稀有金属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稀有金属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稀有金属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稀有金属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纯稀有金属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纯稀有金属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纯稀有金属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稀有金属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稀有金属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稀有金属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28:00Z</dcterms:modified>
  <cp:revision>1818</cp:revision>
  <dc:subject/>
  <dc:title/>
</cp:coreProperties>
</file>