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轻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轻金属行业研究报告主要分析了稀有轻金属行业的市场规模、稀有轻金属市场供需求状况、稀有轻金属市场竞争状况和稀有轻金属主要企业经营情况、稀有轻金属市场主要企业的市场占有率，同时对稀有轻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轻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轻金属专业研究单位等公布和提供的大量资料。对我国稀有轻金属行业作了详尽深入的分析，为稀有轻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轻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轻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有轻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有轻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轻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轻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轻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轻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轻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有轻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有轻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轻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轻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轻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轻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轻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轻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轻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轻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轻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轻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轻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有轻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轻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轻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有轻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轻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轻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轻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有轻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轻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有轻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有轻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有轻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6:00Z</dcterms:modified>
  <cp:revision>1805</cp:revision>
  <dc:subject/>
  <dc:title/>
</cp:coreProperties>
</file>