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氩焊接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氩焊接梯行业研究报告主要分析了铝合金氩焊接梯行业的市场规模、铝合金氩焊接梯市场供需求状况、铝合金氩焊接梯市场竞争状况和铝合金氩焊接梯主要企业经营情况、铝合金氩焊接梯市场主要企业的市场占有率，同时对铝合金氩焊接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氩焊接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氩焊接梯专业研究单位等公布和提供的大量资料。对我国铝合金氩焊接梯行业作了详尽深入的分析，为铝合金氩焊接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氩焊接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氩焊接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氩焊接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氩焊接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氩焊接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氩焊接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氩焊接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氩焊接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氩焊接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氩焊接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氩焊接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氩焊接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氩焊接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氩焊接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氩焊接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氩焊接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氩焊接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氩焊接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氩焊接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氩焊接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氩焊接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氩焊接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氩焊接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氩焊接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氩焊接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氩焊接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氩焊接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氩焊接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氩焊接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氩焊接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氩焊接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氩焊接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氩焊接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氩焊接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氩焊接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氩焊接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氩焊接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氩焊接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氩焊接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氩焊接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氩焊接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氩焊接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氩焊接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氩焊接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氩焊接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合金氩焊接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氩焊接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氩焊接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氩焊接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氩焊接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氩焊接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氩焊接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氩焊接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氩焊接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氩焊接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氩焊接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氩焊接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氩焊接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8:00Z</dcterms:modified>
  <cp:revision>1757</cp:revision>
  <dc:subject/>
  <dc:title/>
</cp:coreProperties>
</file>